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ogoja e biznesit/institucionit/organizatë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TË E APLIKUESIT PËR PROGRAMIN E PRAKTIKËS PROFESIONALE NË KUADËR TË PROJEKTIT P.O.W.E.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ë, i nënshkruari (vendos emrin dhe mbiemr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 cilësinë e (vendos funksion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ën përgjegjësinë time të plotë materiale dhe penale, deklaroj se informacionet e dhëna në formularin e aplikimit për programin e praktikës profesionale dhe mentorimit janë të sakta dhe se jam i ndërgjegjshëm dhe pranoj të gjitha kushtet e pohuara në udhëzimet e përgjithshme të programit të praktikës profesionale dhe mentorimit të projektit P.O.W.E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ë bashku me këtë aplikim, paraqes (specifiko dokumentet bashkëngjitur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AT"/>
        </w:rPr>
        <w:t>Përshkrimin e punës për praktikantin (formulari bashkëngjitu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AT"/>
        </w:rPr>
        <w:t>Vërtetim për shlyerjen e detyrimeve të parashikuara me ligj lëshuar nga administrata tatimore kompet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AT"/>
        </w:rPr>
        <w:t>Deklaratë që nuk është në proçes falimentimi, i lëshuar nga organi kompetent shtetër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mri, mbiemr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6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802</Characters>
  <CharactersWithSpaces>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2:00Z</dcterms:created>
  <dc:creator>Karitas-Bar</dc:creator>
  <dc:description/>
  <dc:language>en-US</dc:language>
  <cp:lastModifiedBy>Joana Luka</cp:lastModifiedBy>
  <dcterms:modified xsi:type="dcterms:W3CDTF">2025-09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