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 w:cs="Calibri" w:cstheme="minorHAnsi"/>
          <w:b/>
          <w:b/>
          <w:sz w:val="24"/>
          <w:szCs w:val="24"/>
          <w:lang w:val="hr-BA"/>
        </w:rPr>
      </w:pPr>
      <w:r>
        <w:rPr>
          <w:rFonts w:eastAsia="Calibri" w:cs="Calibri" w:cstheme="minorHAnsi"/>
          <w:b/>
          <w:sz w:val="24"/>
          <w:szCs w:val="24"/>
          <w:lang w:val="hr-BA"/>
        </w:rPr>
      </w:r>
    </w:p>
    <w:p>
      <w:pPr>
        <w:pStyle w:val="Normal"/>
        <w:spacing w:lineRule="auto" w:line="276" w:before="0" w:after="200"/>
        <w:jc w:val="center"/>
        <w:rPr>
          <w:rFonts w:eastAsia="Calibri" w:cs="Calibri" w:cstheme="minorHAnsi"/>
          <w:b/>
          <w:b/>
          <w:sz w:val="24"/>
          <w:szCs w:val="24"/>
          <w:lang w:val="hr-BA"/>
        </w:rPr>
      </w:pPr>
      <w:r>
        <w:rPr>
          <w:rFonts w:eastAsia="Calibri" w:cs="Calibri" w:cstheme="minorHAnsi"/>
          <w:b/>
          <w:sz w:val="24"/>
          <w:szCs w:val="24"/>
          <w:lang w:val="hr-BA"/>
        </w:rPr>
        <w:t>PROGRAM TRAJNIMI</w:t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2"/>
        <w:gridCol w:w="6619"/>
      </w:tblGrid>
      <w:tr>
        <w:trPr>
          <w:trHeight w:val="399" w:hRule="atLeast"/>
        </w:trPr>
        <w:tc>
          <w:tcPr>
            <w:tcW w:w="9061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Calibri"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BA" w:eastAsia="en-US" w:bidi="ar-SA"/>
              </w:rPr>
              <w:t>INFORMACION I PËRGJITHSHËM</w:t>
            </w:r>
          </w:p>
        </w:tc>
      </w:tr>
      <w:tr>
        <w:trPr/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 w:cs="Calibri" w:cstheme="minorHAnsi"/>
                <w:b/>
                <w:b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BA" w:eastAsia="en-US" w:bidi="ar-SA"/>
              </w:rPr>
              <w:t>Titulli i  trajnimit</w:t>
            </w:r>
          </w:p>
        </w:tc>
        <w:tc>
          <w:tcPr>
            <w:tcW w:w="661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 w:cs="Calibri" w:cstheme="minorHAnsi"/>
                <w:b/>
                <w:b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iCs/>
                <w:kern w:val="0"/>
                <w:sz w:val="24"/>
                <w:szCs w:val="24"/>
                <w:lang w:val="hr-BA" w:eastAsia="en-US" w:bidi="ar-SA"/>
              </w:rPr>
              <w:t>KËRKIM AKTIV PËR PUNE</w:t>
            </w:r>
          </w:p>
        </w:tc>
      </w:tr>
      <w:tr>
        <w:trPr/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 w:cs="Calibri" w:cstheme="minorHAnsi"/>
                <w:b/>
                <w:b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 w:cs="Calibri" w:cstheme="minorHAnsi"/>
                <w:b/>
                <w:b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BA" w:eastAsia="en-US" w:bidi="ar-SA"/>
              </w:rPr>
              <w:t>Përshkrim i shkurtër</w:t>
            </w:r>
          </w:p>
        </w:tc>
        <w:tc>
          <w:tcPr>
            <w:tcW w:w="661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Kërkimi efektiv i punës është një sfidë e ndërmarrë me iniciativën e punëkërkuesit, në të cilën vendimtare është puna e vazhdueshme për zhvillimin e shprehive dhe kompetencave vetjake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 w:cs="Calibri" w:cstheme="minorHAnsi"/>
                <w:color w:val="7030A0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Statistikisht, më pak se 30% e punëve publikohen përmes një kanali (faqe Interneti, etj.), i cili për shumicën është i vetmi kanal ku kërkohet punë „në mënyrë aktive“. Nëpërmjet këtij trajnimi, do të zbulojmë teknika dhe mjete me kërkim vërtet aktiv pune në 70% të vendeve të tjera të lira të punës në tregun e punës, pavarësisht shprehive të posaçme dhe tipit të aftësisë së kufizuar (me referencë të veçantë në një qasje specifike me një lloj të caktuar aftësie të kufizuar).</w:t>
            </w:r>
          </w:p>
        </w:tc>
      </w:tr>
      <w:tr>
        <w:trPr/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Calibri" w:cs="Calibri" w:cstheme="minorHAnsi"/>
                <w:b/>
                <w:b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BA" w:eastAsia="en-US" w:bidi="ar-SA"/>
              </w:rPr>
              <w:t>Pjesëmarrës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both"/>
              <w:rPr>
                <w:rFonts w:eastAsia="Calibri"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Persona me aftësi të kufizuar në kërkim të një pune (jo më shumë se 16 persona për këtë kohëzgjatje trajnimi)</w:t>
            </w:r>
          </w:p>
        </w:tc>
      </w:tr>
      <w:tr>
        <w:trPr/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Calibri" w:cs="Calibri" w:cstheme="minorHAnsi"/>
                <w:b/>
                <w:b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Calibri" w:cs="Calibri" w:cstheme="minorHAnsi"/>
                <w:b/>
                <w:b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BA" w:eastAsia="en-US" w:bidi="ar-SA"/>
              </w:rPr>
              <w:t>Trajnues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Ekspert i kualifikuar androgogjik (ose një ekspert me numër të madh trajnimesh të realizuara), eksperiencë e detyrueshme në procesin e kërkimit të punonjësve dhe/ose konsultimin e organizatave në të njëjtën fushë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Preferohen persona me diplomë universitare në menaxhim, komunikim apo shkenca të tjera sociale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Eksperiencë e dëshirueshme pune dhe/ose aktivitetesh arsimore me persona me aftësi të kufizuara.</w:t>
            </w:r>
          </w:p>
        </w:tc>
      </w:tr>
      <w:tr>
        <w:trPr/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Calibri" w:cs="Calibri" w:cstheme="minorHAnsi"/>
                <w:b/>
                <w:b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BA" w:eastAsia="en-US" w:bidi="ar-SA"/>
              </w:rPr>
              <w:t>Kohëzgjatja e trajnimit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i/>
                <w:i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i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iCs/>
                <w:kern w:val="0"/>
                <w:sz w:val="24"/>
                <w:szCs w:val="24"/>
                <w:lang w:val="hr-BA" w:eastAsia="en-US" w:bidi="ar-SA"/>
              </w:rPr>
              <w:t>36 orë mësimi gjithsej (përfshi 2 orë të modulit hyrës dhe 1 orë të pjesës përmbyllëse/vlerësuese), me rekomandimin që zbatimi të mos zgjasë më shumë se 6 orë në ditë (çka do të thotë 6 ditë trajnimi, të ndara tematikisht në 3 module), mbase intervale të shkurtra të përditshme, varësisht nga lloji i aftësisë së kufizuar të pjesëmarrësve, dhe aftësitë e tyre sa i takon ritmit dhe monitorimit të efektshëm të trajnimit brenda një dite.</w:t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  <w:lang w:val="hr-BA"/>
        </w:rPr>
      </w:pPr>
      <w:r>
        <w:rPr>
          <w:rFonts w:cs="Calibri" w:cstheme="minorHAnsi"/>
          <w:sz w:val="24"/>
          <w:szCs w:val="24"/>
          <w:lang w:val="hr-BA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/>
        <w:tc>
          <w:tcPr>
            <w:tcW w:w="906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BA" w:eastAsia="en-US" w:bidi="ar-SA"/>
              </w:rPr>
              <w:t>INFORMACION I POSAÇËM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 w:cs="Calibri" w:cstheme="minorHAnsi"/>
                <w:b/>
                <w:b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BA" w:eastAsia="en-US" w:bidi="ar-SA"/>
              </w:rPr>
              <w:t>Objektivi final i trajnimit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eastAsia="Calibri"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Zhvillimi i kompetencave (shprehive, njohurive dhe qëndrimeve) të PAK për kërkim aktiv pune me qëllim rritjen e konkurrueshmërisë së tyre në tregun e punës.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 w:cs="Calibri" w:cstheme="minorHAnsi"/>
                <w:b/>
                <w:b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BA" w:eastAsia="en-US" w:bidi="ar-SA"/>
              </w:rPr>
              <w:t>Rezultatet e të nxënit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BA" w:eastAsia="en-US" w:bidi="ar-SA"/>
              </w:rPr>
              <w:t>Moduli hyrës (2 orë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BA" w:eastAsia="en-US" w:bidi="ar-SA"/>
              </w:rPr>
              <w:t>Tema 1: Hyrje në trajn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Përshkruani përfitimet personale dhe profesionale që ata do të marrin përmes ndjekjes së trajnimi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Caktoni organizatorët, kuadrin e moduleve dhe trajnues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BA" w:eastAsia="en-US" w:bidi="ar-SA"/>
              </w:rPr>
              <w:t>MODULI: Kërkimi aktiv i punës (13 orë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BA" w:eastAsia="en-US" w:bidi="ar-SA"/>
              </w:rPr>
              <w:t>Tema 2: Mitet lidhur me kërkimin e punë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Rreshtoni mitet më të zakonshme lidhur me kërkimin e punës dhe metodat për zgjidhjen e tyre me iniciativë persona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BA" w:eastAsia="en-US" w:bidi="ar-SA"/>
              </w:rPr>
              <w:t>Tema 3: Procesi i tregu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Diskutoni procesin e tregut nga këndvështrimi i punëdhënësit dhe mënyrën e përdorimit të pikëpamjes që ka punëmarrësi për procesin në eficiencën e tyre të kërkimit të punë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BA" w:eastAsia="en-US" w:bidi="ar-SA"/>
              </w:rPr>
              <w:t>Tema 4: Identifikimi i punëdhënësit dhe vetëvlerësim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Përcaktoni mënyra të identifikimit të punëdhënësit sipas aftësive personal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Vlerësoni shanset vetjake dhe aftësitë e posaçme në procesin e kërkimit të punë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BA" w:eastAsia="en-US" w:bidi="ar-SA"/>
              </w:rPr>
              <w:t>Tema 5: Plani vetjak i aktivitetev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Bëni një plan vetjak aktivitetesh për kërkimin e një pune</w:t>
            </w:r>
          </w:p>
          <w:p>
            <w:pPr>
              <w:pStyle w:val="Normal"/>
              <w:widowControl/>
              <w:spacing w:lineRule="auto" w:line="276" w:before="0" w:after="0"/>
              <w:ind w:left="420" w:hanging="0"/>
              <w:jc w:val="left"/>
              <w:rPr>
                <w:rFonts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BA" w:eastAsia="en-US" w:bidi="ar-SA"/>
              </w:rPr>
              <w:t>MODULI: Hartimi i aplikimit personal për punë (6 orë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BA" w:eastAsia="en-US" w:bidi="ar-SA"/>
              </w:rPr>
              <w:t>Tema 6: Kompetenca dhe mjete të tjera të kërkimit të punë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Lexoni si duhet njoftimin për vend të lirë pun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Rreshtoni rrjetet sociale për kërkim pun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BA" w:eastAsia="en-US" w:bidi="ar-SA"/>
              </w:rPr>
              <w:t>Tema 7: Krijimi i CV-së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eastAsia="Calibri"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Krijoni CV-në tuaj (në formën e përshtatshme, me theks të veçantë mbi CV EuroPass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BA" w:eastAsia="en-US" w:bidi="ar-SA"/>
              </w:rPr>
              <w:t>Tema 8: Letra përcjellës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eastAsia="Calibri"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Aftësia për të diskutuar kuptimin dhe përmbajtjen e letrës përcjellëse (të motivimit apo lloje të tjera, varësisht nga aplikimi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b/>
                <w:b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BA" w:eastAsia="en-US" w:bidi="ar-SA"/>
              </w:rPr>
              <w:t>MODULI: Prezantimi vetjak dhe prezantimi gjatë kërkimit të punës (14 orë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BA" w:eastAsia="en-US" w:bidi="ar-SA"/>
              </w:rPr>
              <w:t>Tema 9: Përgatitja për intervistë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Rreshtoni udhëzimet për një përgatitje të efektshme për një intervistë me një punëdhënës potencial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Përshkruani mënyra të kontrollimit të nervozizmit dhe ankthi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BA" w:eastAsia="en-US" w:bidi="ar-SA"/>
              </w:rPr>
              <w:t>Tema 10: Komunikimi gjatë intervistë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Dëshmoni shprehitë e duhura të komunikimit gjatë një interviste me një punëdhënës potencial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Analizoni prezantimin tuaj dhe prezantimin e pjesëmarrësve të tjerë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Demonstroni prezantimin përmes një „fjalimi të shkurtër“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 w:cs="Calibri" w:cstheme="minorHAnsi"/>
                <w:b/>
                <w:b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BA" w:eastAsia="en-US" w:bidi="ar-SA"/>
              </w:rPr>
              <w:t>Përmbajtja e trajnimit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BA" w:eastAsia="en-US" w:bidi="ar-SA"/>
              </w:rPr>
              <w:t>MODULI HYRË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BA" w:eastAsia="en-US" w:bidi="ar-SA"/>
              </w:rPr>
              <w:t>Tema 1: Hyrje në trajnim (2 orë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Prezantim i nxënësve dhe trajnuesv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Prezantim i objektivave të trajnimit, organizatorëve dhe agjendë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BA" w:eastAsia="en-US" w:bidi="ar-SA"/>
              </w:rPr>
              <w:t>MODULI: Kërkimi aktiv i punë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BA" w:eastAsia="en-US" w:bidi="ar-SA"/>
              </w:rPr>
              <w:t>Tema 2: Mitet lidhur me kërkimin e një pune (2 orë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Mitet dhe metodat e kërkimit të punë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Kompetencat në raport me kualifikimet (njohuritë në raport me diplomë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BA" w:eastAsia="en-US" w:bidi="ar-SA"/>
              </w:rPr>
              <w:t>Tema 3: Procesi i tregut (3 orë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Keqkuptimet lidhur me procesin e kërkimit të punës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eastAsia="Calibri"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Mjetet për veprime aktive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left"/>
              <w:rPr>
                <w:rFonts w:eastAsia="Calibri"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BA" w:eastAsia="en-US" w:bidi="ar-SA"/>
              </w:rPr>
              <w:t>Tema 4: Identifikimi i punëdhënësve dhe vetëvlerësimi (5 orë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contextualSpacing/>
              <w:jc w:val="left"/>
              <w:rPr>
                <w:rFonts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Karakteristikat e punëdhënësve (kërkimi dhe vlerësimi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contextualSpacing/>
              <w:jc w:val="left"/>
              <w:rPr>
                <w:rFonts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Shanset vetjake, potencialet për rritje dhe zhvillim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contextualSpacing/>
              <w:jc w:val="left"/>
              <w:rPr>
                <w:rFonts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Vlerësim individual i aftësive, shprehive, afiniteteve dhe epërsive të posaçme në procesin e kërkimit të punë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BA" w:eastAsia="en-US" w:bidi="ar-SA"/>
              </w:rPr>
              <w:t>Tema 5: Plani vetjak i aktiviteteve (3 orë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contextualSpacing/>
              <w:jc w:val="left"/>
              <w:rPr>
                <w:rFonts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Pjesët përbërëse dhe përmbajtja e një plani personal aktivitetesh për kërkimin e punës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rFonts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BA" w:eastAsia="en-US" w:bidi="ar-SA"/>
              </w:rPr>
              <w:t>MODULI: Hartimi i një aplikimi personal për punë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BA" w:eastAsia="en-US" w:bidi="ar-SA"/>
              </w:rPr>
              <w:t>Tema 6: Konkurrsi dhe mjete të tjera kërkimi për punë(1 orë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contextualSpacing/>
              <w:jc w:val="both"/>
              <w:rPr>
                <w:rFonts w:eastAsia="Calibri"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Përmbajtja e një njoftimi për vend të lirë pune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contextualSpacing/>
              <w:jc w:val="both"/>
              <w:rPr>
                <w:rFonts w:eastAsia="Calibri"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Rrjete sociale për kërkim pune (LinkedIn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BA" w:eastAsia="en-US" w:bidi="ar-SA"/>
              </w:rPr>
              <w:t>Tema 7: Hartimi i një CV-je (4 orë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contextualSpacing/>
              <w:jc w:val="both"/>
              <w:rPr>
                <w:rFonts w:eastAsia="Calibri"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Llojet e CV-ve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contextualSpacing/>
              <w:jc w:val="both"/>
              <w:rPr>
                <w:rFonts w:eastAsia="Calibri"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Pjesët përbërëse të CV-së EuroPass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contextualSpacing/>
              <w:jc w:val="both"/>
              <w:rPr>
                <w:rFonts w:eastAsia="Calibri"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Gabimet më të zakonshme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contextualSpacing/>
              <w:jc w:val="both"/>
              <w:rPr>
                <w:rFonts w:eastAsia="Calibri"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Këshilla praktike të dobishm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BA" w:eastAsia="en-US" w:bidi="ar-SA"/>
              </w:rPr>
              <w:t>Tema 8: Letra përcjellëse (1 orë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contextualSpacing/>
              <w:jc w:val="both"/>
              <w:rPr>
                <w:rFonts w:eastAsia="Calibri"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Lllojet dhe përmbajtja e letrave përcjellëse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contextualSpacing/>
              <w:jc w:val="both"/>
              <w:rPr>
                <w:rFonts w:eastAsia="Calibri"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Këshilla se si të shkruajmë një letër përcjellës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BA" w:eastAsia="en-US" w:bidi="ar-SA"/>
              </w:rPr>
              <w:t>MODULI: Prezantimi vetjak dhe prezantimi gjatë kërkimit të punës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BA" w:eastAsia="en-US" w:bidi="ar-SA"/>
              </w:rPr>
              <w:t>Tema 9: Përgatitja për intervistën (5 orë)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contextualSpacing/>
              <w:jc w:val="both"/>
              <w:rPr>
                <w:rFonts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Përshkrimi i procesit të përzgjedhjes nga këndvështrimi i punëdhënësit (kriteret më të zakonshme)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contextualSpacing/>
              <w:jc w:val="both"/>
              <w:rPr>
                <w:rFonts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Udhëzime për një përgatitje të efektshme për intervistën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contextualSpacing/>
              <w:jc w:val="both"/>
              <w:rPr>
                <w:rFonts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Simptomat e nervozizmit dhe ankthit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contextualSpacing/>
              <w:jc w:val="both"/>
              <w:rPr>
                <w:rFonts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Mënyrat e kontrollimit të nervozizmit dhe ankthit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BA" w:eastAsia="en-US" w:bidi="ar-SA"/>
              </w:rPr>
              <w:t>Tema 10: Komunikimi gjatë intervistës (9 orë)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0" w:after="0"/>
              <w:contextualSpacing/>
              <w:jc w:val="left"/>
              <w:rPr>
                <w:rFonts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Komunikimi joverbal gjatë intervistës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0" w:after="0"/>
              <w:contextualSpacing/>
              <w:jc w:val="left"/>
              <w:rPr>
                <w:rFonts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Komunikimi verbal gjatë intervistës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0" w:after="0"/>
              <w:contextualSpacing/>
              <w:jc w:val="left"/>
              <w:rPr>
                <w:rFonts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Llojet e fjalimev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BA" w:eastAsia="en-US" w:bidi="ar-SA"/>
              </w:rPr>
              <w:t>MODULI PËRFUNDIMTA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BA" w:eastAsia="en-US" w:bidi="ar-SA"/>
              </w:rPr>
              <w:t>Tema 11: Vlerësimi dhe konkluzionet e trajnimit (1 orë)</w:t>
            </w:r>
          </w:p>
        </w:tc>
      </w:tr>
      <w:tr>
        <w:trPr>
          <w:trHeight w:val="3562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 w:cs="Calibri" w:cstheme="minorHAnsi"/>
                <w:b/>
                <w:b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BA" w:eastAsia="en-US" w:bidi="ar-SA"/>
              </w:rPr>
              <w:t>Metodologjia e propozuar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b/>
                <w:b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b/>
                <w:b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BA" w:eastAsia="en-US" w:bidi="ar-SA"/>
              </w:rPr>
              <w:t>Metodologjia e përgjithshm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Demonstrime, diskutim, punë në grup, studim rasti, vënie në skenë, prezantime në PPT dhe punë individua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b/>
                <w:b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BA" w:eastAsia="en-US" w:bidi="ar-SA"/>
              </w:rPr>
              <w:t>Rekomandime për trajnerët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0" w:after="0"/>
              <w:contextualSpacing/>
              <w:jc w:val="left"/>
              <w:rPr>
                <w:rFonts w:eastAsia="Calibri"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Tema (NJ.) #5 Bëni ushtrim praktik individual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0" w:after="0"/>
              <w:contextualSpacing/>
              <w:jc w:val="left"/>
              <w:rPr>
                <w:rFonts w:eastAsia="Calibri"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NJ. #10 Organizoni një ushtrim inskenim për demonstrim, një listë të përgatitur për secilin pjesëmarrës</w:t>
            </w:r>
          </w:p>
        </w:tc>
      </w:tr>
      <w:tr>
        <w:trPr>
          <w:trHeight w:val="671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 w:cs="Calibri" w:cstheme="minorHAnsi"/>
                <w:b/>
                <w:b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BA" w:eastAsia="en-US" w:bidi="ar-SA"/>
              </w:rPr>
              <w:t>Koment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24"/>
                <w:szCs w:val="24"/>
                <w:lang w:val="hr-BA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BA" w:eastAsia="en-US" w:bidi="ar-SA"/>
              </w:rPr>
              <w:t>Bëni përshtatjen e arsyeshme në bazë të specifikave të grupit të pjesëmarrësve/listës së pjesëmarrësve.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4"/>
          <w:szCs w:val="24"/>
          <w:lang w:val="hr-B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944235" cy="71310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/>
      <w:drawing>
        <wp:inline distT="0" distB="0" distL="0" distR="0">
          <wp:extent cx="1579245" cy="56070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 xml:space="preserve"> </w:t>
    </w:r>
    <w:r>
      <w:rPr/>
      <w:drawing>
        <wp:inline distT="0" distB="0" distL="0" distR="0">
          <wp:extent cx="2225040" cy="4572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 xml:space="preserve">    </w:t>
    </w:r>
    <w:r>
      <w:rPr/>
      <w:drawing>
        <wp:inline distT="0" distB="0" distL="0" distR="0">
          <wp:extent cx="1792605" cy="46926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426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1e5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01e5b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01e5b"/>
    <w:rPr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01e5b"/>
    <w:rPr>
      <w:rFonts w:ascii="Tahoma" w:hAnsi="Tahoma" w:cs="Tahoma"/>
      <w:sz w:val="16"/>
      <w:szCs w:val="1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e2b99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e2b99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30d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01e5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01e5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01e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c2e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e2b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e2b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830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EED755-C42B-4224-BE8C-8E33439F80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1</Pages>
  <Words>942</Words>
  <Characters>5376</Characters>
  <CharactersWithSpaces>630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01:00Z</dcterms:created>
  <dc:creator>Sandra</dc:creator>
  <dc:description/>
  <dc:language>en-US</dc:language>
  <cp:lastModifiedBy>Joana Luka</cp:lastModifiedBy>
  <cp:lastPrinted>2018-07-13T10:44:00Z</cp:lastPrinted>
  <dcterms:modified xsi:type="dcterms:W3CDTF">2025-09-11T08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