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libri" w:cstheme="minorHAnsi"/>
          <w:b/>
          <w:b/>
          <w:sz w:val="28"/>
          <w:lang w:val="hr-BA"/>
        </w:rPr>
      </w:pPr>
      <w:r>
        <w:rPr>
          <w:rFonts w:eastAsia="Calibri" w:cs="Calibri" w:cstheme="minorHAnsi"/>
          <w:b/>
          <w:sz w:val="28"/>
          <w:lang w:val="hr-BA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 w:cstheme="minorHAnsi"/>
          <w:b/>
          <w:b/>
          <w:sz w:val="28"/>
          <w:lang w:val="hr-BA"/>
        </w:rPr>
      </w:pPr>
      <w:r>
        <w:rPr>
          <w:rFonts w:eastAsia="Calibri" w:cs="Calibri" w:cstheme="minorHAnsi"/>
          <w:b/>
          <w:sz w:val="28"/>
          <w:lang w:val="hr-BA"/>
        </w:rPr>
        <w:t>FORMULAR ZHVILLIMI PROGRAMI TRAJNIMI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6619"/>
      </w:tblGrid>
      <w:tr>
        <w:trPr>
          <w:trHeight w:val="399" w:hRule="atLeast"/>
        </w:trPr>
        <w:tc>
          <w:tcPr>
            <w:tcW w:w="906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Calibri" w:cs="Calibri" w:cstheme="minorHAnsi"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INFORNMACION I PËRGJITHSHËM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Titulli i trajnimit</w:t>
            </w:r>
          </w:p>
        </w:tc>
        <w:tc>
          <w:tcPr>
            <w:tcW w:w="66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Trajnim për mentorë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Përshkrimi i shkurtër</w:t>
            </w:r>
          </w:p>
        </w:tc>
        <w:tc>
          <w:tcPr>
            <w:tcW w:w="66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Trajnimi për mentorë bazohet në parimet e të drejtave të njeriut dhe në punën praktike të kompanive për trajnimin e PAK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Mentorët e caktuar nga punëdhënësit për kursantët do të marrin informacione dhe njohuri praktike/shprehi mbi mënyrën e kryerjes së punës specifike të mentorimit të praktikantëve në vendin e punës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Trajnimi përfshin pesë tema mësimore nga dy fusha: zhvillimi i qëndrimeve të punëdhënësve lidhur me mundësitë dhe nevojat e PAK dhe udhëzime praktike mbi mentorimin. Planifikohet të përdoren metoda të larmishme me theks në punën praktike me shembuj nga praktika.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Kursantë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sz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hr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hr-BA" w:eastAsia="en-US" w:bidi="ar-SA"/>
              </w:rPr>
              <w:t>Pjesëmarrësit në trajnim janë mentorët e ardhshëm, punëdhënësit, 10-12 pjesëmarrës që përfaqësojnë kompanitë në të cilat do të angazhohen praktikantët tpërmes projektit P.O.W.E.R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sz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hr-BA" w:eastAsia="en-US" w:bidi="ar-SA"/>
              </w:rPr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Trajnuesi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hr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hr-BA" w:eastAsia="en-US" w:bidi="ar-SA"/>
              </w:rPr>
              <w:t>Trajner me profil arsimor në arsim dhe riaftësim, pedagogji, etj.. Profil dhe përvojë në punën me persona me aftësi të kufizuara.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Kohëzgjatja e trajnimi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hr-BA" w:eastAsia="en-US" w:bidi="ar-SA"/>
              </w:rPr>
              <w:t>20 orë mësimi</w:t>
            </w:r>
          </w:p>
        </w:tc>
      </w:tr>
    </w:tbl>
    <w:p>
      <w:pPr>
        <w:pStyle w:val="Normal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906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INFORMACION I POSAÇËM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Objektivi i trajnimit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eastAsia="Calibri" w:cs="Calibri" w:cstheme="minorHAnsi"/>
                <w:i/>
                <w:i/>
                <w:sz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Zhvillim i njohurive dhe shprehive të pjesëmarrësve për mentorim për persona me aftësi të kufizuara/praktikantë në kuadër të projektit P.O.W.E.R.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Rezultatet e të nxënit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ër çdo temë mësimore, shkruani titullin dhe rezultatet e matshm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1: Hyrje në trajni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Rezultati(et) e të nxënit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jesëmarrësit mund të shpjegojnë objektivat e trajnim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2: Hyrje në konceptin dhe modelet e aftësisë së kufizuar</w:t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Rezultati(et) e të nxënit: Pjesëmarrësit dallojnë modelet e aftësisë së kufizuar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jesëmarrësit mund të shpjegojnë pikat fillestare thelbësore të modelit të të drejtave të njeriu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3: Terminologjia e përshtatshnme lidhur me PAK dhe përkufizimin e termav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Rezultati(et) e të nxënit: Pjesëmarrësit përdorin terminologjinë korrekte në komunikim me dhe lidhur me punonjësit me aftësi të kufizuara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4: Koncepti dhe karakteristikat e mentorimi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Rezultati(et) e të nxënit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jesëmarrësit janë në gjendje të përkufizojnë mentorim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jesëmarrësit mund të rreshtojnë karakteristikat themelore të mentori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jesëmarrësit mund të rreshtojbnë përfitimet e mentorim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jesëmarrësit mund të formulojnë parimet e mentorim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5. Karakteristikat e mentorëve të suksesshëm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Rezultatet e të nxënit</w:t>
            </w: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: Pjesëmarrësit mund të shpjegojnë karakteristikat themelore të mentorëve të suksesshë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6: Vlerësimi i mundësive individual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Rezultati(et) e të nxënit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jesëmarrësit mund të rreshtojnë faktorët për vlerësimin e shansev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jesëmarrësit mund të demonstrojnë metodat e vlerësim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7: Përshtatja e vendit të punës dhe procesit të punë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Rezultati(et) e të nxënit: Pjesëmarrësit demonstrojnë mënyrat në të cilat mund të përshtaten vendi dhe procesi i punë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8: Hapat gjatë mentorim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Rezultati(et) e të nxënit: Pjesëmarrësit mund të aplikojnë hapat gjatë mentorim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9: Detyrat e mentorit në kuadër të projektit P.O.W.E.R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Rezultati(et) e të nxënit</w:t>
            </w: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: Pjesëmarrësit mund të shpjegojnë rolin dhe detyrat e tyre si mentorë në kuadër të projektit P.O.W.E.R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Tema 10: Vlerësimi përfundimtar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Përmbajtja e Trajnimit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Për secilën temë, shkruani kohëzgjatjen të shprehur në orë mësimi dhe përmbajtjen /temat që do të përfshihen gjatë trajnim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1: Hyrje në trajnim (9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- Prezantim i pjesëmarrësve me projektin dhe trajnimin (30 min)</w:t>
            </w: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 xml:space="preserve"> Fjala hyrëse drejtuar pjesëmarrësve nga përfaqësuesi i Caritas-it Shqiptar mbi projektin P.O.W.E.R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rezantimi i pjesëmarrësve me njëri-tjetrin dhe me trajnerët (3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rezantim i pjesëmarrësve me përmbajtjen, mënyrën e të vepruarit dhe objektivat e trajnimit (3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2: Hyrje në konceptin dhe modelet e aftësisë së kufizuar(6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ërmbajtja e temë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Modelet e aftësisë së kufizuar: modeli i bamirësisë, mjekësor, social dhe i të drejtave të njeriut (40 min)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Modeli social i bazuar në modelin e të drejtave të njeriut (20 min)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arimet e Konventës së OKB-së për të Drejtat e Personave me aftësi të kufizuara (neni 3) dhe ndikimi i tyre në punën e mentorëv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3: Terminologjia e përshtatshme lidhur me PAK dhe përkufizimet e termave (8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ërmbajtja e temë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ërkufizimet e termave aftësi e kufizuar, person me aftësi të kufizuar, përshtatje e arsyeshme, aksesueshmëri, asistent personal, etj. (3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Terminologjia lidhur me të folurit me dhe për personat me aftësi të kufizuara; Parimi i adresimit të "Personit, pastaj pjesa tjetër", termat korrektë (5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4. Koncepti dhe tiparet e mentorimit (9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ërkufizimi i termave (15 min)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Dallimet dhe ngjashmëritë mes mentorëve, trajnuesve dhe punëdhënësve (15 min)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ërfitimet e mentorimit (për mentorin, praktikantin dhe organizatën) (30 min)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5. Karakteristikat e mentorëve të suksesshëm (70 min)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Karakteristikat kyçe të marrëdhënies së mentorimit, roli i mentorit dhe praktikantit (30 min)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Ushtrim (30 min) * Shembull në anek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Histori udhëzuese për mentorët e suksesshëm (1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6: Vlerësimi i mundësive individuale (9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Llojet dhe shkalla e aftësisë së kufizuar si faktor vlerësimi (45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Karakteristikat individuale , motivimi dhe aftësitë si faktor vlerësimi (45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Ushtrim – shembull në anek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7: Përshtatja e vendit të punës dhe procesit të punës (12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ërmbajtja e temë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Tiparet themelore të një mjedisi pozitiv pune (30 min), një stuhi idesh dhe diskutim i drejtuar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Vijat e qarta të komunikimit dhe përgjegjësive, procedurat me shkrim, atmosfera pozitive e punës, zgjidhja e problemev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ërshtatja fizike, informative dhe psikologjike e hapësirës që mundëson punë dhe pjesëmarrje eficiente në proces – prezantim ndërveprues (45 min)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Aksesueshmëria fizike e vendit të punës; Informacione dhe mjete ndihmëse të disponueshme për personat me aftësi të kufizuara shqisore; thjeshtëzimi i procedurave dhe proceseve për personat me aftësi të kufizuara intelektuale; pakësimi i burimeve të ndryshme të stresit;</w:t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Fleksibiliteti dhe rishikimi i zgjidhjeve në procesin e punës si kusht themelor për përfshirje efektive në punë – studim rasti, punoni me shembuj (45 min);</w:t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8: Hapat gjatë mentorimit (120 orë)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rezantimi me ekipin dhe procesin e punës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Ushtrim* (40 min)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Monitorimi i përditshëm dhe rritja profesionale (30 min)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Vënia e objektivave të përbashkëta realiste, regjistrimi i progresit, identifikimi i shanseve për arsimim  të mëtejshëm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roblemet që mund të shfaqen dhe ndërhyrjet (30);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Problemet në motivim, komunikim dhe punën në ekip, problemet lidhur me papërshtatshmërinë e procesit të punës, krizat e mundshme lidhur me gjendjen shëndetësore dhe si të pozicionohemi në një situatë të tillë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Diskutim (2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9: Detyrat e mentorit në kuadër të projektit P.O.W.E.R. (12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rezantimi i mentorëve me detyrat e posaçme në kuadër të projektit: përzgjedhja e praktikantëve dhe mentorëve, kuadri kohor, kërkesat specifike të punës, monitorimi dhe vlerësimi (45 min)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Detyrë praktike (45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 Pyetje dhe përgjigje (3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Kjo pjesë e temës planifikohet të përdoret për dyshimet dhe pyetjet e mundshme që mund t'i lindin mentorit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Tema 10: Përsëritje dhe vlerësimi përfundimtar (5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Vlerësim me gojë (20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Test (15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-Vlerësim me shkrim (15 m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Metodologjia e propozuar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Temat përpunohen me metoda të ndryshme. Është i dëshirueshëm përpunimi i sa më shumë materialeve që të jetë e mundur përmes punës në dyshe apo në grupe me ushtrime dhe demonstrime. Prezantimet duhet të jenë ndërvepruese dhe relativisht të shkurtra. Meqenëse qëllimi është fitimi i njohurive praktike, shembujt që përdoren duhet t'u korrespondojnë situatave me të cilat do të hasen mentorët në punën e tyre.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hr-BA" w:eastAsia="en-US" w:bidi="ar-SA"/>
              </w:rPr>
              <w:t>Koment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Temat, përfshi ushtrimet me pjesëmarrësit në trajnim, janë të përshtatura për persona me aftësi të kufizuara të ndryshm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Rezultatet e trajnimit do të maten me anë të testeve që do të jenë në përbërje të aneksit të manualit, së bashku me materialet e vlerësimit dhe të punës.</w:t>
            </w:r>
          </w:p>
        </w:tc>
      </w:tr>
    </w:tbl>
    <w:p>
      <w:pPr>
        <w:pStyle w:val="Normal"/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</w:r>
    </w:p>
    <w:p>
      <w:pPr>
        <w:pStyle w:val="Normal"/>
        <w:rPr>
          <w:rFonts w:cs="Calibri" w:cstheme="minorHAnsi"/>
          <w:b/>
          <w:b/>
          <w:bCs/>
          <w:sz w:val="24"/>
          <w:lang w:val="hr-BA"/>
        </w:rPr>
      </w:pPr>
      <w:r>
        <w:rPr>
          <w:rFonts w:cs="Calibri" w:cstheme="minorHAnsi"/>
          <w:b/>
          <w:bCs/>
          <w:sz w:val="24"/>
          <w:lang w:val="hr-BA"/>
        </w:rPr>
        <w:t>ANEKSI</w:t>
      </w:r>
    </w:p>
    <w:p>
      <w:pPr>
        <w:pStyle w:val="Normal"/>
        <w:rPr>
          <w:rFonts w:cs="Calibri" w:cstheme="minorHAnsi"/>
          <w:b/>
          <w:b/>
          <w:bCs/>
          <w:sz w:val="24"/>
          <w:lang w:val="hr-BA"/>
        </w:rPr>
      </w:pPr>
      <w:r>
        <w:rPr>
          <w:rFonts w:cs="Calibri" w:cstheme="minorHAnsi"/>
          <w:b/>
          <w:bCs/>
          <w:sz w:val="24"/>
          <w:lang w:val="hr-BA"/>
        </w:rPr>
        <w:t>TEST</w:t>
      </w:r>
    </w:p>
    <w:p>
      <w:pPr>
        <w:pStyle w:val="Normal"/>
        <w:rPr>
          <w:rFonts w:cs="Calibri" w:cstheme="minorHAnsi"/>
          <w:b/>
          <w:b/>
          <w:sz w:val="24"/>
          <w:lang w:val="hr-BA"/>
        </w:rPr>
      </w:pPr>
      <w:r>
        <w:rPr>
          <w:rFonts w:cs="Calibri" w:cstheme="minorHAnsi"/>
          <w:sz w:val="24"/>
          <w:lang w:val="hr-BA"/>
        </w:rPr>
        <w:t>Keni 15 minuta për këtë test. Lexoni me kujdes pyetjet përpara se t përgjigjeni.</w:t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1. Aftësia e kufizuar është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Gjendja e organizmit e një personi që është i paaftë të funksionojë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Një proces që shfaqet gjatë ndërveprimit të personit me dëmtime fizike, shqisore, intelektuale ose psikologjike dhe pengesave në mjedi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Aftësi e kufizuar për punë</w:t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2. Qarkoni termin e saktë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Person distrofi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Person me distrof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Distrofik</w:t>
      </w:r>
    </w:p>
    <w:p>
      <w:pPr>
        <w:pStyle w:val="ListParagraph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3. Rreshtoni të paktën tre përfitime që ka organizata kur punëson një person me aftësi të kufizuara:</w:t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4. Rreshtoni katër parime themelore të mentorimi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5. Shëno me numra nga 1-4 radhën e saktë të aktiviteteve me anë të të cilave mentori do ta prezantojë praktikantin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___ Prezantimi i mentorëve dhe praktikantëv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___ Përshtatja e vendit të punë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___ Vlerësimi i punë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___ Prezantimi i kolegëve;</w:t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6. Qarkoni burimet e stresit në vendin e punës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Përshkrimi i turbullt i punë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Puna tepër e paktë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Shkelje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Mungesa e mbështetjes dhe kontrolli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Mungesa e informacionev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Diskriminimi</w:t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7. Burimi më i rëndësishëm i informacioneve mbi përshtatjet e nevojshme të vendit të punës dhe procesit të punës është __________________.</w:t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Calibri" w:cstheme="minorHAnsi"/>
          <w:b/>
          <w:b/>
          <w:bCs/>
          <w:sz w:val="24"/>
          <w:lang w:val="hr-BA"/>
        </w:rPr>
      </w:pPr>
      <w:r>
        <w:rPr>
          <w:rFonts w:cs="Calibri" w:cstheme="minorHAnsi"/>
          <w:b/>
          <w:bCs/>
          <w:sz w:val="24"/>
          <w:lang w:val="hr-BA"/>
        </w:rPr>
        <w:t>USHTRIME:</w:t>
        <w:tab/>
      </w:r>
    </w:p>
    <w:p>
      <w:pPr>
        <w:pStyle w:val="Normal"/>
        <w:rPr>
          <w:rFonts w:cs="Calibri" w:cstheme="minorHAnsi"/>
          <w:b/>
          <w:b/>
          <w:sz w:val="24"/>
          <w:lang w:val="hr-BA"/>
        </w:rPr>
      </w:pPr>
      <w:r>
        <w:rPr>
          <w:rFonts w:cs="Calibri" w:cstheme="minorHAnsi"/>
          <w:b/>
          <w:sz w:val="24"/>
          <w:lang w:val="hr-BA"/>
        </w:rPr>
        <w:t>Tema 2</w:t>
      </w:r>
    </w:p>
    <w:p>
      <w:pPr>
        <w:pStyle w:val="Normal"/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Ushtrim mbi modelet e aftësisë së kufizuar: Pjesëmarrësit ndahen në 4 grupe dhe secilit grup i jepet një histori nga jeta e një PAK që përmban një prezantim të modelit. Përmes ushtrimit, pjesëmarrësit mund të mësojnë të vënë re dhe dallojnë modelet në jetën e përditshme.</w:t>
      </w:r>
    </w:p>
    <w:p>
      <w:pPr>
        <w:pStyle w:val="Normal"/>
        <w:rPr>
          <w:rFonts w:cs="Calibri" w:cstheme="minorHAnsi"/>
          <w:sz w:val="24"/>
          <w:u w:val="single"/>
          <w:lang w:val="hr-BA"/>
        </w:rPr>
      </w:pPr>
      <w:r>
        <w:rPr>
          <w:rFonts w:cs="Calibri" w:cstheme="minorHAnsi"/>
          <w:sz w:val="24"/>
          <w:u w:val="single"/>
          <w:lang w:val="hr-BA"/>
        </w:rPr>
        <w:t>Historia 1.</w:t>
      </w:r>
    </w:p>
    <w:p>
      <w:pPr>
        <w:pStyle w:val="Normal"/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Ariola është 28 vjeç dhe me profesion është dizenjatore grafike. Ajo po vjen për një intervistë pune në një agjenci reklamash. Ariola është përdoruese e karriges me rrota.</w:t>
      </w:r>
    </w:p>
    <w:p>
      <w:pPr>
        <w:pStyle w:val="Normal"/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Punëdhënësi e lëvdoi Ariolën për arritjet e saj të deritanishme dhe tha se puna është shumë e mirë megjithë faktin se ajo u krye nga një vajzë në karrige me rrota. Megjithatë, ai tha se ishte i zhgënjyer me shtetin tonë pasi një person që është i sëmurë nuk duhet të punojë. Ai është i mendimit se për persona të tillë duhet të përkujdeset shteti.</w:t>
      </w:r>
    </w:p>
    <w:p>
      <w:pPr>
        <w:pStyle w:val="Normal"/>
        <w:rPr>
          <w:rFonts w:cs="Calibri" w:cstheme="minorHAnsi"/>
          <w:sz w:val="24"/>
          <w:u w:val="single"/>
          <w:lang w:val="hr-BA"/>
        </w:rPr>
      </w:pPr>
      <w:r>
        <w:rPr>
          <w:rFonts w:cs="Calibri" w:cstheme="minorHAnsi"/>
          <w:sz w:val="24"/>
          <w:u w:val="single"/>
          <w:lang w:val="hr-BA"/>
        </w:rPr>
        <w:t>Historia 2.</w:t>
      </w:r>
    </w:p>
    <w:p>
      <w:pPr>
        <w:pStyle w:val="Normal"/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Ariola është 28 vjeç dhe me profesion është dizenjatore grafike. Ajo po vjen për një intervistë pune në një agjenci reklamash. Ariola është përdoruese e karriges me rrota.</w:t>
      </w:r>
    </w:p>
    <w:p>
      <w:pPr>
        <w:pStyle w:val="Normal"/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Punëdhënësi e lëvdoi Ariolën për sukseset e saj të deritanishme dhe shembujt e punës që ka dërguar në portofolin e saj, që ajo ia ka bashkëngjitur CV-së, duke vënë në dukje se ajo është një kandidate e shkëlqyer për vendin e punës. Gjatë bisedës, ai e pyeti atë se nga ç'lloj sëmundjeje vuante dhe nëse sëmundja e saj ishte e shërueshme. Ai pohoi me keqardhje se askush në kompaninë e tij nuk ka njohuritë mjekësore për ta ndihmuar atë në rast se ka ndonjë nevojë.</w:t>
      </w:r>
    </w:p>
    <w:p>
      <w:pPr>
        <w:pStyle w:val="Normal"/>
        <w:rPr>
          <w:rFonts w:cs="Calibri" w:cstheme="minorHAnsi"/>
          <w:sz w:val="24"/>
          <w:u w:val="single"/>
          <w:lang w:val="hr-BA"/>
        </w:rPr>
      </w:pPr>
      <w:r>
        <w:rPr>
          <w:rFonts w:cs="Calibri" w:cstheme="minorHAnsi"/>
          <w:sz w:val="24"/>
          <w:u w:val="single"/>
          <w:lang w:val="hr-BA"/>
        </w:rPr>
        <w:t>Historia 3.</w:t>
      </w:r>
    </w:p>
    <w:p>
      <w:pPr>
        <w:pStyle w:val="Normal"/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Ariola është 28 vjeç dhe me profesion është dizenjatore grafike. Ajo po vjen për një intervistë pune në një agjenci reklamash. Ariola është përdoruese e karriges me rrota.</w:t>
      </w:r>
    </w:p>
    <w:p>
      <w:pPr>
        <w:pStyle w:val="Normal"/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Punëdhënësi e lëvdoi Ariolën për sukseset e saj të deritanishme dhe shembujt e punës që dërgoi në portofolin e saj, bashkëngjitur CV-së së saj, duke theksuar se ajo ishte një kandidate e shkëlqyer për vendin e punës. Ai tha se kandidatët do t'i nënshtrohen një testi njohurish mbi programin e ri dhe i cili do të jetë eliminator. Ai gjithashtu u interesua lidhur me faktin nëse ajo pati ndonjë problem gjatë hyrjes në intervistë meqë ishte në karrige me rrota.</w:t>
      </w:r>
    </w:p>
    <w:p>
      <w:pPr>
        <w:pStyle w:val="Normal"/>
        <w:rPr>
          <w:rFonts w:cs="Calibri" w:cstheme="minorHAnsi"/>
          <w:sz w:val="24"/>
          <w:u w:val="single"/>
          <w:lang w:val="hr-BA"/>
        </w:rPr>
      </w:pPr>
      <w:r>
        <w:rPr>
          <w:rFonts w:cs="Calibri" w:cstheme="minorHAnsi"/>
          <w:sz w:val="24"/>
          <w:u w:val="single"/>
          <w:lang w:val="hr-BA"/>
        </w:rPr>
        <w:t>Historia 4.</w:t>
      </w:r>
    </w:p>
    <w:p>
      <w:pPr>
        <w:pStyle w:val="Normal"/>
        <w:rPr>
          <w:rFonts w:cs="Calibri" w:cstheme="minorHAnsi"/>
          <w:sz w:val="24"/>
          <w:lang w:val="hr-BA"/>
        </w:rPr>
      </w:pPr>
      <w:r>
        <w:rPr>
          <w:rFonts w:cs="Calibri" w:cstheme="minorHAnsi"/>
          <w:sz w:val="24"/>
          <w:lang w:val="hr-BA"/>
        </w:rPr>
        <w:t>Ariola është 28 vjeç dhe me profesion është dizenjatore grafike. Ajo po vjen për një intervistë pune në një agjenci reklamash. Ariola është përdoruese e karriges me rrota.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i/>
          <w:i/>
          <w:sz w:val="24"/>
          <w:lang w:val="hr-BA"/>
        </w:rPr>
      </w:pPr>
      <w:r>
        <w:rPr>
          <w:rFonts w:cs="Calibri" w:cstheme="minorHAnsi"/>
          <w:sz w:val="24"/>
          <w:lang w:val="hr-BA"/>
        </w:rPr>
        <w:t>Punëdhënësi e lëvdoi Ariolën për sukseset e saj të deritanishme dhe shembujt e punës që dërgoi në portofolin e saj, bashkëngjitur CV-së së saj, duke theksuar se ajo ishte një kandidate e shkëlqyer për vendin e punës. Ai tha se kandidatët do t'i nënshtrohen një testi njohurish mbi programin e ri dhe i cili do të jetë eliminator. Ai nënvizoi se respektimi i afateve dhe trajtimi i klientëve është vendimtar. Kompania e tij ndodhet në një objekt që është plotësisht i aksesueshëm në përputhje me standardet, por përkundër këtij fakti, në rast se përzgjidhet, ajo do të bënte një intervistë me ta në të cilën do të përcaktonin me hollësi nevojat e tyre për aksesueshmëri në vendin e punës dhe mënyrën e harmonizimit të orëve dhe detyrimeve të punës me nevojat e saj, me qëllim kryerjen e punës sa më lehtë të ishte e mundur.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b/>
          <w:b/>
          <w:sz w:val="24"/>
          <w:lang w:val="hr-BA"/>
        </w:rPr>
      </w:pPr>
      <w:r>
        <w:rPr>
          <w:rFonts w:eastAsia="Calibri" w:cs="Calibri" w:cstheme="minorHAnsi"/>
          <w:b/>
          <w:sz w:val="24"/>
          <w:lang w:val="hr-BA"/>
        </w:rPr>
        <w:t>Tema 5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iCs/>
          <w:sz w:val="24"/>
          <w:lang w:val="hr-BA"/>
        </w:rPr>
      </w:pPr>
      <w:r>
        <w:rPr>
          <w:rFonts w:eastAsia="Calibri" w:cs="Calibri" w:cstheme="minorHAnsi"/>
          <w:iCs/>
          <w:sz w:val="24"/>
          <w:lang w:val="hr-BA"/>
        </w:rPr>
        <w:t>Shembuj çështjesh për diskutim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Calibri" w:cstheme="minorHAnsi"/>
          <w:iCs/>
          <w:sz w:val="24"/>
          <w:lang w:val="hr-BA"/>
        </w:rPr>
      </w:pPr>
      <w:r>
        <w:rPr>
          <w:rFonts w:eastAsia="Calibri" w:cs="Calibri" w:cstheme="minorHAnsi"/>
          <w:iCs/>
          <w:sz w:val="24"/>
          <w:lang w:val="hr-BA"/>
        </w:rPr>
        <w:t>Çfarë cilësish nevojiten për një marrëdhënie ndërpersonale cilësore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Calibri" w:cstheme="minorHAnsi"/>
          <w:iCs/>
          <w:sz w:val="24"/>
          <w:lang w:val="hr-BA"/>
        </w:rPr>
      </w:pPr>
      <w:r>
        <w:rPr>
          <w:rFonts w:eastAsia="Calibri" w:cs="Calibri" w:cstheme="minorHAnsi"/>
          <w:iCs/>
          <w:sz w:val="24"/>
          <w:lang w:val="hr-BA"/>
        </w:rPr>
        <w:t>Cilat janë njohuritë profesionale dhe personale që duhet të zotërojnë mentorët e mirë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Calibri" w:cstheme="minorHAnsi"/>
          <w:iCs/>
          <w:sz w:val="24"/>
          <w:lang w:val="hr-BA"/>
        </w:rPr>
      </w:pPr>
      <w:r>
        <w:rPr>
          <w:rFonts w:eastAsia="Calibri" w:cs="Calibri" w:cstheme="minorHAnsi"/>
          <w:iCs/>
          <w:sz w:val="24"/>
          <w:lang w:val="hr-BA"/>
        </w:rPr>
        <w:t>Rëndësia e komunikimit në marrëdhënien mes mentorit dhe praktikantit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Calibri" w:cstheme="minorHAnsi"/>
          <w:iCs/>
          <w:sz w:val="24"/>
          <w:lang w:val="hr-BA"/>
        </w:rPr>
      </w:pPr>
      <w:r>
        <w:rPr>
          <w:rFonts w:eastAsia="Calibri" w:cs="Calibri" w:cstheme="minorHAnsi"/>
          <w:iCs/>
          <w:sz w:val="24"/>
          <w:lang w:val="hr-BA"/>
        </w:rPr>
        <w:t>Rëndësia e dëgjimit të ndërsjelltë?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Calibri" w:cstheme="minorHAnsi"/>
          <w:iCs/>
          <w:sz w:val="24"/>
          <w:lang w:val="hr-BA"/>
        </w:rPr>
      </w:pPr>
      <w:r>
        <w:rPr>
          <w:rFonts w:eastAsia="Calibri" w:cs="Calibri" w:cstheme="minorHAnsi"/>
          <w:iCs/>
          <w:sz w:val="24"/>
          <w:lang w:val="hr-BA"/>
        </w:rPr>
        <w:t>Ç'është feedback-u dhe si duhet dhënë ai? (me shembuj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Calibri" w:cstheme="minorHAnsi"/>
          <w:iCs/>
          <w:sz w:val="24"/>
          <w:lang w:val="hr-BA"/>
        </w:rPr>
      </w:pPr>
      <w:r>
        <w:rPr>
          <w:rFonts w:eastAsia="Calibri" w:cs="Calibri" w:cstheme="minorHAnsi"/>
          <w:iCs/>
          <w:sz w:val="24"/>
          <w:lang w:val="hr-BA"/>
        </w:rPr>
        <w:t>Si mund të na ndihmojë një figurë sanduiçi për të dhënë këshillat e duhura?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iCs/>
          <w:sz w:val="24"/>
          <w:lang w:val="hr-BA"/>
        </w:rPr>
      </w:pPr>
      <w:r>
        <w:rPr>
          <w:rFonts w:eastAsia="Calibri" w:cs="Calibri" w:cstheme="minorHAnsi"/>
          <w:iCs/>
          <w:sz w:val="24"/>
          <w:lang w:val="hr-BA"/>
        </w:rPr>
        <w:t>Shembull ushtrimi: një person "drejton" një person tjetër gjatë kryerhjes së një detyre. Mund të jetë një shembull për të tërhequr një short apo për të kapërcyer pengesa me sy lidhur.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b/>
          <w:b/>
          <w:sz w:val="24"/>
          <w:lang w:val="hr-BA"/>
        </w:rPr>
      </w:pPr>
      <w:r>
        <w:rPr>
          <w:rFonts w:eastAsia="Calibri" w:cs="Calibri" w:cstheme="minorHAnsi"/>
          <w:b/>
          <w:sz w:val="24"/>
          <w:lang w:val="hr-BA"/>
        </w:rPr>
        <w:t>Tema 6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sz w:val="24"/>
          <w:lang w:val="hr-BA"/>
        </w:rPr>
      </w:pPr>
      <w:r>
        <w:rPr>
          <w:rFonts w:eastAsia="Calibri" w:cs="Calibri" w:cstheme="minorHAnsi"/>
          <w:sz w:val="24"/>
          <w:lang w:val="hr-BA"/>
        </w:rPr>
        <w:t>Ushtrim interviste. Tre vetë, personat A, B, C. Ne nuk i shohim personat. Detyra e grupit është përcaktimi i mundësive individuale të personit për një lloj të caktuar pune për të cilën ai/ajo po aplikon nëpërmjet pyetjeve.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b/>
          <w:b/>
          <w:iCs/>
          <w:sz w:val="24"/>
          <w:lang w:val="hr-BA"/>
        </w:rPr>
      </w:pPr>
      <w:r>
        <w:rPr>
          <w:rFonts w:eastAsia="Calibri" w:cs="Calibri" w:cstheme="minorHAnsi"/>
          <w:b/>
          <w:iCs/>
          <w:sz w:val="24"/>
          <w:lang w:val="hr-BA"/>
        </w:rPr>
        <w:t>Tema 7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iCs/>
          <w:sz w:val="24"/>
          <w:lang w:val="hr-BA"/>
        </w:rPr>
      </w:pPr>
      <w:r>
        <w:rPr>
          <w:rFonts w:eastAsia="Calibri" w:cs="Calibri" w:cstheme="minorHAnsi"/>
          <w:iCs/>
          <w:sz w:val="24"/>
          <w:lang w:val="hr-BA"/>
        </w:rPr>
        <w:t>Shembull ushtrimi</w:t>
      </w:r>
    </w:p>
    <w:p>
      <w:pPr>
        <w:pStyle w:val="Normal"/>
        <w:spacing w:lineRule="auto" w:line="276" w:before="0" w:after="160"/>
        <w:jc w:val="both"/>
        <w:rPr>
          <w:rFonts w:cs="Calibri" w:cstheme="minorHAnsi"/>
          <w:iCs/>
          <w:sz w:val="24"/>
          <w:lang w:val="hr-BA"/>
        </w:rPr>
      </w:pPr>
      <w:r>
        <w:rPr>
          <w:rFonts w:eastAsia="Calibri" w:cs="Calibri" w:cstheme="minorHAnsi"/>
          <w:iCs/>
          <w:sz w:val="24"/>
          <w:lang w:val="hr-BA"/>
        </w:rPr>
        <w:t>Pjesëmarrësit ndahen në tre grupe dhe secili grup merr një shembull të ndryshëm (kompani dhe person) me të cilin kalon nëpër një nga tërësitë e hapave të mentorimit. Puna kryhet në tri pjesë prej gjysmë ore secila. Në secilën pjesë të grupit ata marrin fusha të ndryshme të punës dhe shembujt ndryshojnë. Detyra e grupit është të shohin si të veprojnë në një shembull specifik, çfarë problemesh mund të lindin dhe mënyrat për eliminimin e ty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4235" cy="7131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77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9245" cy="560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225040" cy="457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792605" cy="46926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69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1e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1e5b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1e5b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1e5b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560a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560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30d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1e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1e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1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56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56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30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30E66-E9DA-48AF-9261-3B379F61C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2090</Words>
  <Characters>11913</Characters>
  <CharactersWithSpaces>1397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4:00Z</dcterms:created>
  <dc:creator>Sandra</dc:creator>
  <dc:description/>
  <dc:language>en-US</dc:language>
  <cp:lastModifiedBy>Ersian Gripshi</cp:lastModifiedBy>
  <cp:lastPrinted>2018-08-14T10:21:00Z</cp:lastPrinted>
  <dcterms:modified xsi:type="dcterms:W3CDTF">2025-09-19T11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