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val="sq-AL"/>
        </w:rPr>
        <w:t>ZBATIMI I TRAJNIMIT JOFORMAL PËR PERSONA ME AFTËSI TË KUFIZUARA NË MAL TË ZI DHE SHQIPË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val="sq-AL"/>
        </w:rPr>
      </w:r>
    </w:p>
    <w:p>
      <w:pPr>
        <w:pStyle w:val="HTMLPreformatted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lang w:val="sq-AL"/>
        </w:rPr>
      </w:pPr>
      <w:r>
        <w:rPr>
          <w:rStyle w:val="Y2iqfc"/>
          <w:rFonts w:cs="Arial" w:ascii="Arial" w:hAnsi="Arial"/>
          <w:b/>
          <w:color w:val="000000" w:themeColor="text1"/>
          <w:sz w:val="24"/>
          <w:szCs w:val="24"/>
          <w:lang w:val="sq-AL"/>
        </w:rPr>
        <w:t>PËRSHKRIM I KUSHTEVE DHE DETYRAVE PËR KANDIDATËT (T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val="sq-AL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b/>
          <w:bCs/>
          <w:color w:val="000000" w:themeColor="text1"/>
          <w:lang w:val="hr-BA"/>
        </w:rPr>
        <w:t xml:space="preserve">Përshkrim rreth  Projektit  P.O.W.E.R 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Cs w:val="20"/>
          <w:lang w:val="hr-BA"/>
        </w:rPr>
      </w:pPr>
      <w:r>
        <w:rPr>
          <w:rFonts w:eastAsia="Times New Roman" w:cs="Arial" w:ascii="Arial" w:hAnsi="Arial"/>
          <w:color w:val="000000" w:themeColor="text1"/>
          <w:szCs w:val="20"/>
          <w:lang w:val="hr-B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>Projekti P.O.W.E.R synon të adresojë nevoja të përbashkëta në Mal të Zi dhe Shqipëri, me qëllim krijimin e mundësive për punësim dhe rritjen e punësueshmërisë për PAK nëpërmjet krijimit të mjedisit të duhur, kuadrit funksional institucional, zhvillimit të kompetencave dhe aftësive profesionale dhe forcimit të dialogut ndermjet të gjithë aktorëve. Lideri i  projektit është Caritas i Arkidioqezës së Tivarit dhe partnerë të projektit janë Caritas Shqiptar, Down Syndrome Albania dhe Shoqata e Paraplegjikëve Tiv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>Projekti P.O.W.E.R zbatohet përmes programit të veprimit të bashkëpunimit ndërkufitar  ndermjet Malit të Zi dhe Shqipërisë 2014-2020, dhe financohet nga Bashkimi Evropian. Në Mal të Zi, aktivitetet e projektit do të zbatohen në komunat e Tivarit dhe Ulqinit, ndërsa aktivitetet e projektit në Shqipëri do të zbatohen në bashkitë e Shkodrës dhe të Lezhë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 xml:space="preserve">Në fushën e punësimit të PAK, përveç barrierave fizike, problemet më të mëdha hasen nga paragjykimet, mungesa e kompetencave dhe aftësive të PAK, si dhe mundësitë e pakta për punësim. Për të kuptuar më mirë mundësitë ekzistuese për forcimin e kompetencave dhe trajnimit për PAK, me qellim lehtesimin e aksesit të tyre në tregun e punës, një element kyç është analiza e qartë e nevojave dhe mundësive për punësim në Mal të Zi dhe Shqipëri në lidhje me integrimin profesional të PA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>Prandaj, hulumtimi p</w:t>
      </w:r>
      <w:bookmarkStart w:id="0" w:name="_Hlk92703186"/>
      <w:r>
        <w:rPr>
          <w:rFonts w:eastAsia="Times New Roman" w:cs="Arial" w:ascii="Arial" w:hAnsi="Arial"/>
          <w:color w:val="000000" w:themeColor="text1"/>
          <w:lang w:val="sq-AL"/>
        </w:rPr>
        <w:t>ë</w:t>
      </w:r>
      <w:bookmarkEnd w:id="0"/>
      <w:r>
        <w:rPr>
          <w:rFonts w:eastAsia="Times New Roman" w:cs="Arial" w:ascii="Arial" w:hAnsi="Arial"/>
          <w:color w:val="000000" w:themeColor="text1"/>
          <w:lang w:val="sq-AL"/>
        </w:rPr>
        <w:t xml:space="preserve">r nevojat e punësimit të personave me aftësi të kufizuara është një hap kyç, i cili do të jetë bazë për hartimin e kurrikulave për punësimin profesional dhe punësueshmërinë (kompetencat) e PAK. Qëllimet specifike të projektit, promovimi i të cilit do të arrijë qëllimin kryesor të projektit, janë: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lang w:val="hr-BA"/>
        </w:rPr>
      </w:pPr>
      <w:r>
        <w:rPr>
          <w:rFonts w:eastAsia="Times New Roman" w:cs="Arial" w:ascii="Arial" w:hAnsi="Arial"/>
          <w:color w:val="000000" w:themeColor="text1"/>
          <w:lang w:val="hr-BA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  <w:color w:val="000000" w:themeColor="text1"/>
          <w:sz w:val="22"/>
          <w:szCs w:val="22"/>
          <w:lang w:val="sq-AL"/>
        </w:rPr>
      </w:pPr>
      <w:r>
        <w:rPr>
          <w:rFonts w:cs="Arial" w:ascii="Arial" w:hAnsi="Arial"/>
          <w:color w:val="000000" w:themeColor="text1"/>
          <w:sz w:val="22"/>
          <w:szCs w:val="22"/>
          <w:lang w:val="sq-AL"/>
        </w:rPr>
        <w:t xml:space="preserve">Rritja e punësueshmërisë së PAK në zonën ndërkufitare nëpërmjet aktivizimit të sistemeve më efikase për zhvillimin e kompetencave dhe aftësive profesional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 xml:space="preserve">Rritja e numrit të mundësive të punësimit për PAK të ofruara nga punëdhënësit potencial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 xml:space="preserve"> </w:t>
      </w:r>
      <w:r>
        <w:rPr>
          <w:rFonts w:eastAsia="Times New Roman" w:cs="Arial" w:ascii="Arial" w:hAnsi="Arial"/>
          <w:color w:val="000000" w:themeColor="text1"/>
          <w:lang w:val="sq-AL"/>
        </w:rPr>
        <w:t xml:space="preserve">Krijimi i një kuadri institucional më funksional për punësimin e PAK, nëpërmjet forcimit të dialogut ndërmjet OSHC-ve, kompanive dhe institucioneve publik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  <w:t xml:space="preserve">Të krijohet një mjedis i përshtatshëm për punësimin e PAK, nëpërmjet zbutjes së stigmës në shoqëri. </w:t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Cs w:val="20"/>
          <w:lang w:val="hr-BA"/>
        </w:rPr>
      </w:pPr>
      <w:r>
        <w:rPr>
          <w:rFonts w:eastAsia="Times New Roman" w:cs="Arial" w:ascii="Arial" w:hAnsi="Arial"/>
          <w:color w:val="000000" w:themeColor="text1"/>
          <w:szCs w:val="20"/>
          <w:lang w:val="hr-BA"/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Cs w:val="20"/>
          <w:lang w:val="hr-BA"/>
        </w:rPr>
      </w:pPr>
      <w:r>
        <w:rPr>
          <w:rFonts w:eastAsia="Times New Roman" w:cs="Arial" w:ascii="Arial" w:hAnsi="Arial"/>
          <w:color w:val="000000" w:themeColor="text1"/>
          <w:szCs w:val="20"/>
          <w:lang w:val="hr-BA"/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Cs w:val="20"/>
          <w:lang w:val="hr-BA"/>
        </w:rPr>
      </w:pPr>
      <w:r>
        <w:rPr>
          <w:rFonts w:eastAsia="Times New Roman" w:cs="Arial" w:ascii="Arial" w:hAnsi="Arial"/>
          <w:color w:val="000000" w:themeColor="text1"/>
          <w:szCs w:val="20"/>
          <w:lang w:val="hr-BA"/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Cs w:val="20"/>
          <w:lang w:val="hr-BA"/>
        </w:rPr>
      </w:pPr>
      <w:r>
        <w:rPr>
          <w:rFonts w:eastAsia="Times New Roman" w:cs="Arial" w:ascii="Arial" w:hAnsi="Arial"/>
          <w:color w:val="000000" w:themeColor="text1"/>
          <w:szCs w:val="20"/>
          <w:lang w:val="hr-BA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sr-Latn-ME"/>
        </w:rPr>
        <w:t xml:space="preserve">OBJEKTIVAT DHE REZULTATET </w:t>
      </w:r>
    </w:p>
    <w:p>
      <w:pPr>
        <w:pStyle w:val="Normal"/>
        <w:widowControl w:val="false"/>
        <w:overflowPunct w:val="true"/>
        <w:spacing w:lineRule="auto" w:line="228"/>
        <w:ind w:left="567" w:right="20" w:hanging="0"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color w:val="000000" w:themeColor="text1"/>
          <w:lang w:val="hr-BA"/>
        </w:rPr>
      </w:r>
    </w:p>
    <w:p>
      <w:pPr>
        <w:pStyle w:val="HTMLPreformatted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sq-AL"/>
        </w:rPr>
      </w:pPr>
      <w:r>
        <w:rPr>
          <w:rFonts w:cs="Arial" w:ascii="Arial" w:hAnsi="Arial"/>
          <w:color w:val="000000" w:themeColor="text1"/>
          <w:sz w:val="22"/>
          <w:szCs w:val="22"/>
          <w:lang w:val="sq-AL"/>
        </w:rPr>
        <w:t>Për të lehtësuar procesin e punësimit dhe për të rritur kompetencat për punësimin e personave me aftësi të kufizuara, partnerët e projektit planifikojnë të zbatojnë trajnime joformale. Për secilin trajnim është zhvilluar një plan zbatimi (minikurrikulë) që përmban informacion të përgjithshëm dhe specifik. Rezultati përfundimtar i angazhimit sipas kësaj thirrjeje dhe ToR,  është zbatimi i gjithsej 4 trajnimeve joformale në secilin vend të projektit dhe një trajnim për mentorët, bazuar në kurrikulën e bashkangjitur e cila mund të shkarkohet nga faqja e internetit e Caritas-it Shqiptar.</w:t>
      </w:r>
    </w:p>
    <w:p>
      <w:pPr>
        <w:pStyle w:val="Normal"/>
        <w:widowControl w:val="false"/>
        <w:overflowPunct w:val="true"/>
        <w:spacing w:lineRule="auto" w:line="228"/>
        <w:ind w:right="20" w:hanging="0"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color w:val="000000" w:themeColor="text1"/>
          <w:lang w:val="hr-BA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28" w:before="0" w:after="0"/>
        <w:ind w:left="567" w:right="20" w:hanging="567"/>
        <w:contextualSpacing/>
        <w:jc w:val="both"/>
        <w:rPr>
          <w:rFonts w:ascii="Arial" w:hAnsi="Arial" w:cs="Arial"/>
          <w:b/>
          <w:b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hr-BA"/>
        </w:rPr>
        <w:t xml:space="preserve">LISTA E TRAJNIMEVE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lang w:val="sq-AL"/>
        </w:rPr>
        <w:t>Trajnimi për mentorët</w:t>
      </w:r>
      <w:r>
        <w:rPr>
          <w:rFonts w:eastAsia="Times New Roman" w:cs="Arial" w:ascii="Arial" w:hAnsi="Arial"/>
          <w:color w:val="000000" w:themeColor="text1"/>
          <w:lang w:val="sq-AL"/>
        </w:rPr>
        <w:t>: Do të zbatohet në Shqipëri në një kohëzgjatje prej 20 orësh (2.5 ditë pune) dhe është i percaktuar për mentorë, persona që do të monitorojnë angazhimin në praktikë të PAK tek punëdhënësit. Do të marrin pjesë rreth 10-12 persona  në trajnimet. Më shumë informacion në programin e trajnimit.</w:t>
      </w:r>
    </w:p>
    <w:p>
      <w:pPr>
        <w:pStyle w:val="Normal"/>
        <w:widowControl w:val="false"/>
        <w:overflowPunct w:val="true"/>
        <w:spacing w:lineRule="auto" w:line="228"/>
        <w:ind w:right="20" w:hanging="0"/>
        <w:jc w:val="both"/>
        <w:rPr>
          <w:rFonts w:ascii="Arial" w:hAnsi="Arial" w:cs="Arial"/>
          <w:b/>
          <w:b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hr-B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lang w:val="sq-AL"/>
        </w:rPr>
        <w:t>Hartimi i një plani biznesi:</w:t>
      </w:r>
      <w:r>
        <w:rPr>
          <w:rFonts w:eastAsia="Times New Roman" w:cs="Arial" w:ascii="Arial" w:hAnsi="Arial"/>
          <w:color w:val="000000" w:themeColor="text1"/>
          <w:lang w:val="sq-AL"/>
        </w:rPr>
        <w:t xml:space="preserve"> Do të zbatohet në Shqipëri në kohëzgjatje prej 34 orë mesimi (4.5 ditë pune) dhe është i përcaktuar për personat me aftësi të kufizuara. 15-20 persona me aftësi të kufizuara do të marrin pjesë në trajnime. Më shumë informacion në programin e trajnimit.</w:t>
      </w:r>
    </w:p>
    <w:p>
      <w:pPr>
        <w:pStyle w:val="ListParagraph"/>
        <w:widowControl w:val="false"/>
        <w:overflowPunct w:val="true"/>
        <w:spacing w:lineRule="auto" w:line="228"/>
        <w:ind w:left="720" w:right="20" w:hanging="0"/>
        <w:jc w:val="both"/>
        <w:rPr>
          <w:rFonts w:ascii="Arial" w:hAnsi="Arial" w:cs="Arial"/>
          <w:b/>
          <w:b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hr-B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lang w:val="sq-AL"/>
        </w:rPr>
        <w:t>Kërkimi aktiv i punës</w:t>
      </w:r>
      <w:r>
        <w:rPr>
          <w:rFonts w:eastAsia="Times New Roman" w:cs="Arial" w:ascii="Arial" w:hAnsi="Arial"/>
          <w:color w:val="000000" w:themeColor="text1"/>
          <w:lang w:val="sq-AL"/>
        </w:rPr>
        <w:t>: Realizohet në Shqipëri në kohëzgjatje prej 36 orësh (4.5 ditë pune) dhe u kushtohet personave me aftësi të kufizuara. 15-20 persona me aftësi të kufizuara do të marrin pjesë në trajnime. Më shumë informacion në programin e trajnimit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color w:val="000000" w:themeColor="text1"/>
          <w:lang w:val="sq-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lang w:val="sq-AL"/>
        </w:rPr>
        <w:t>Komunikimi dhe puna ne skuader</w:t>
      </w:r>
      <w:r>
        <w:rPr>
          <w:rFonts w:eastAsia="Times New Roman" w:cs="Arial" w:ascii="Arial" w:hAnsi="Arial"/>
          <w:color w:val="000000" w:themeColor="text1"/>
          <w:lang w:val="sq-AL"/>
        </w:rPr>
        <w:t>: Do të zbatohet në Shqipëri në kohëzgjatje prej 30 orësh (4 ditë pune) dhe është i parashikuar për personat me aftësi të kufizuara. 15-20 persona me aftësi të kufizuara do të marrin pjesë në trajnime. Më shumë informacion në programin e trajnimit.</w:t>
      </w:r>
    </w:p>
    <w:p>
      <w:pPr>
        <w:pStyle w:val="Normal"/>
        <w:widowControl w:val="false"/>
        <w:overflowPunct w:val="true"/>
        <w:spacing w:lineRule="auto" w:line="228"/>
        <w:ind w:right="20" w:hanging="0"/>
        <w:jc w:val="both"/>
        <w:rPr>
          <w:rFonts w:ascii="Arial" w:hAnsi="Arial" w:cs="Arial"/>
          <w:b/>
          <w:b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hr-B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sq-AL"/>
        </w:rPr>
      </w:pPr>
      <w:r>
        <w:rPr>
          <w:rFonts w:eastAsia="Times New Roman" w:cs="Arial" w:ascii="Arial" w:hAnsi="Arial"/>
          <w:b/>
          <w:color w:val="000000" w:themeColor="text1"/>
          <w:lang w:val="sq-AL"/>
        </w:rPr>
        <w:t>Motivimi dhe vetëbesimi</w:t>
      </w:r>
      <w:r>
        <w:rPr>
          <w:rFonts w:eastAsia="Times New Roman" w:cs="Arial" w:ascii="Arial" w:hAnsi="Arial"/>
          <w:color w:val="000000" w:themeColor="text1"/>
          <w:lang w:val="sq-AL"/>
        </w:rPr>
        <w:t>: Do të zbatohet në Shqipëri në kohëzgjatje prej 30 orësh (4 ditë pune) dhe është i percaktuar për personat me aftësi të kufizuara. 15-20 persona me aftësi të kufizuara do të marrin pjesë në trajnime. Më shumë informacion në programin e trajnimit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77"/>
        <w:contextualSpacing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DATAT E PËRCAKTUARA PËR REALIZIMIN E TRAJNIMEVE</w:t>
      </w:r>
    </w:p>
    <w:p>
      <w:pPr>
        <w:pStyle w:val="Normal"/>
        <w:widowControl w:val="false"/>
        <w:overflowPunct w:val="true"/>
        <w:spacing w:lineRule="auto" w:line="240"/>
        <w:ind w:right="2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widowControl w:val="false"/>
        <w:overflowPunct w:val="true"/>
        <w:spacing w:lineRule="auto" w:line="240"/>
        <w:ind w:right="2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Çdo trajnim do të realizohet në Shqiperi. Datat për realizimin e trajnimeve do të  përcaktohen në bashkëpunim me kandidatët e perzgjedhur dhe grupet e synuara. Tabela më poshtë paraqet periudhat e parashikuara: </w:t>
      </w:r>
    </w:p>
    <w:p>
      <w:pPr>
        <w:pStyle w:val="Normal"/>
        <w:widowControl w:val="false"/>
        <w:overflowPunct w:val="true"/>
        <w:spacing w:lineRule="auto" w:line="240"/>
        <w:ind w:right="2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1"/>
        <w:gridCol w:w="4740"/>
      </w:tblGrid>
      <w:tr>
        <w:trPr>
          <w:trHeight w:val="3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hr-BA"/>
              </w:rPr>
              <w:t xml:space="preserve">Temat e Trajnimeve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hr-BA"/>
              </w:rPr>
              <w:t xml:space="preserve">Trajnimet në Shqipëri </w:t>
            </w:r>
          </w:p>
        </w:tc>
      </w:tr>
      <w:tr>
        <w:trPr>
          <w:trHeight w:val="475" w:hRule="atLeast"/>
        </w:trPr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BA"/>
              </w:rPr>
              <w:t>Motivimi dhe Vetëbesimi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r 2025</w:t>
            </w:r>
          </w:p>
        </w:tc>
      </w:tr>
      <w:tr>
        <w:trPr>
          <w:trHeight w:val="412" w:hRule="atLeast"/>
        </w:trPr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lang w:val="hr-BA"/>
              </w:rPr>
            </w:pPr>
            <w:r>
              <w:rPr>
                <w:rFonts w:cs="Arial" w:ascii="Arial" w:hAnsi="Arial"/>
                <w:lang w:val="hr-BA"/>
              </w:rPr>
              <w:t>Mentorët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r 2026</w:t>
            </w:r>
          </w:p>
        </w:tc>
      </w:tr>
      <w:tr>
        <w:trPr>
          <w:trHeight w:val="538" w:hRule="atLeast"/>
        </w:trPr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lang w:val="hr-BA"/>
              </w:rPr>
            </w:pPr>
            <w:r>
              <w:rPr>
                <w:rFonts w:cs="Arial" w:ascii="Arial" w:hAnsi="Arial"/>
                <w:lang w:val="hr-BA"/>
              </w:rPr>
              <w:t xml:space="preserve">Kërkimi aktiv i punës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urt 2026</w:t>
            </w:r>
          </w:p>
        </w:tc>
      </w:tr>
      <w:tr>
        <w:trPr>
          <w:trHeight w:val="457" w:hRule="atLeast"/>
        </w:trPr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BA"/>
              </w:rPr>
              <w:t xml:space="preserve">Plani i Biznesit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2026</w:t>
            </w:r>
          </w:p>
        </w:tc>
      </w:tr>
      <w:tr>
        <w:trPr>
          <w:trHeight w:val="520" w:hRule="atLeast"/>
        </w:trPr>
        <w:tc>
          <w:tcPr>
            <w:tcW w:w="4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hr-BA"/>
              </w:rPr>
              <w:t xml:space="preserve">Komunikimi dhe puna në skuader 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rill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 xml:space="preserve">INFORMACIONE PËR APLIKUESIT 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</w:r>
    </w:p>
    <w:tbl>
      <w:tblPr>
        <w:tblStyle w:val="TableGrid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6987"/>
      </w:tblGrid>
      <w:tr>
        <w:trPr>
          <w:trHeight w:val="535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Numri i Trajnimeve joformale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hr-B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hr-B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q-AL" w:eastAsia="en-US" w:bidi="ar-SA"/>
              </w:rPr>
              <w:t>Gjithsej katër (4) trajnime joformale në Shqipëri dhe një (1) trajnim për mentorë. Lista e trajnimeve mund të gjendet në 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hr-B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BA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Lloj</w:t>
            </w:r>
            <w:r>
              <w:rPr>
                <w:rFonts w:cs="Arial" w:ascii="Arial" w:hAnsi="Arial"/>
                <w:b/>
                <w:bCs/>
                <w:color w:val="202124"/>
                <w:kern w:val="0"/>
                <w:sz w:val="22"/>
                <w:szCs w:val="22"/>
                <w:lang w:val="sq-AL" w:eastAsia="en-US" w:bidi="ar-SA"/>
              </w:rPr>
              <w:t>ë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t e Trajnimeve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  <w:t>Katër nga pesë trajnimet janë të perzgjedhura për persona me aftësi të kufizuara dhe do të zgjasin rreth 5 ditë secili. Gjithsej 20 ditë trajnim dhe një trajnim është për mentorë nga kompanitë që punësojnë praktikantë me A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Numri i trajnuesve/ interpretuesve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hr-B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hr-B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BA" w:eastAsia="en-US" w:bidi="ar-SA"/>
              </w:rPr>
              <w:t xml:space="preserve">Minimumi një (1) dhe maksimumi pesë (5) trajnues për çdo trajnim të specifikuar. Një trajnues mund të aplikojë për realizimin e një teme trajnimi ose maksimi dy (2) trajnimeve të ndryshme. </w:t>
            </w:r>
          </w:p>
        </w:tc>
      </w:tr>
      <w:tr>
        <w:trPr>
          <w:trHeight w:val="1001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Lloji i Kontratës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bs-BA" w:eastAsia="en-US" w:bidi="ar-SA"/>
              </w:rPr>
              <w:t>Për personat fizikë: kontrata e punës do të jetë në bazë të rregullave ligj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bs-BA" w:eastAsia="en-US" w:bidi="ar-SA"/>
              </w:rPr>
              <w:t>Për personat juridikë: marrëveshje bashkëpunimi biznes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Përshkrim i shkurter i detyrave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4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  <w:t xml:space="preserve">Përgatitja e metodologjisë në bazë të kurrikulës së zhvilluar, korrigjimi i kurrikulës sipas nevojës, përgatitja e prezantimeve, ushtrimeve dhe materialeve të tjera; realizimi i trajnimit sipas orarit të aprovuar, shkrimi i raporteve dhe shpërndarja e materialeve. </w:t>
            </w:r>
          </w:p>
        </w:tc>
      </w:tr>
      <w:tr>
        <w:trPr>
          <w:trHeight w:val="1184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  <w:bookmarkStart w:id="1" w:name="_Hlk92701288"/>
            <w:bookmarkStart w:id="2" w:name="_Hlk92701288"/>
            <w:bookmarkEnd w:id="2"/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Buxheti i parashikuar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bs-BA" w:eastAsia="en-US" w:bidi="ar-SA"/>
              </w:rPr>
              <w:t xml:space="preserve">Shuma e ofruar për ditë/trajnimi për të gjithë modulin e trajnimit perfshinë të gjitha kostot e përgatitjes dhe zbatimit të trajnimit; transportin, akomodimin si edhe përgatitjen e raportit përfundimta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bs-BA" w:eastAsia="en-US" w:bidi="ar-SA"/>
              </w:rPr>
            </w:r>
            <w:bookmarkStart w:id="3" w:name="_Hlk92701288"/>
            <w:bookmarkStart w:id="4" w:name="_Hlk92701288"/>
            <w:bookmarkEnd w:id="4"/>
          </w:p>
        </w:tc>
      </w:tr>
      <w:tr>
        <w:trPr>
          <w:trHeight w:val="1507" w:hRule="atLeast"/>
        </w:trPr>
        <w:tc>
          <w:tcPr>
            <w:tcW w:w="26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BA" w:eastAsia="en-US" w:bidi="ar-SA"/>
              </w:rPr>
              <w:t>Kushte të pergjithshme:</w:t>
            </w:r>
          </w:p>
        </w:tc>
        <w:tc>
          <w:tcPr>
            <w:tcW w:w="69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BA" w:eastAsia="en-US" w:bidi="ar-SA"/>
              </w:rPr>
              <w:t xml:space="preserve">Kandidatët duhet të kenë eksperiencën dhe njohuritë e nevojshme përkatëse për zbatimin e trajnimeve. Përparësi do tu jepet kandidatëve me eksperienca të mëparshme pune me persona me aftësi të kufizuara. Kushtet specifike përcaktohen në çdo kurrikulë. 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Normal"/>
        <w:shd w:val="clear" w:color="auto" w:fill="FFFFFF" w:themeFill="background1"/>
        <w:jc w:val="right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b/>
          <w:b/>
          <w:color w:val="000000" w:themeColor="text1"/>
          <w:lang w:val="hr-BA"/>
        </w:rPr>
      </w:pPr>
      <w:r>
        <w:rPr>
          <w:rFonts w:cs="Arial" w:ascii="Arial" w:hAnsi="Arial"/>
          <w:b/>
          <w:color w:val="000000" w:themeColor="text1"/>
          <w:lang w:val="hr-BA"/>
        </w:rPr>
        <w:t>MËNYYRA  E APLIKIMI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>Kandidatët pjesëmarrës duhet të dorëzojnë dorazi, aplikimin e tyre, të futur në zarf jotransparent, të mbyllur dhe firmosur, me emrin dhe adresën. Gjithashtu, në zarf do të shënohet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iCs/>
          <w:lang w:val="hr-BA"/>
        </w:rPr>
      </w:pPr>
      <w:r>
        <w:rPr>
          <w:rFonts w:eastAsia="Times New Roman" w:cs="Arial" w:ascii="Arial" w:hAnsi="Arial"/>
          <w:i/>
          <w:iCs/>
          <w:lang w:val="hr-BA"/>
        </w:rPr>
        <w:t xml:space="preserve"> “</w:t>
      </w:r>
      <w:r>
        <w:rPr>
          <w:rFonts w:eastAsia="Times New Roman" w:cs="Arial" w:ascii="Arial" w:hAnsi="Arial"/>
          <w:i/>
          <w:iCs/>
          <w:lang w:val="hr-BA"/>
        </w:rPr>
        <w:t>Ofertë për Trajner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 xml:space="preserve">Adresa që do të dorëzohet aplikimi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iCs/>
          <w:lang w:val="it-IT"/>
        </w:rPr>
      </w:pPr>
      <w:r>
        <w:rPr>
          <w:rFonts w:eastAsia="Times New Roman" w:cs="Arial" w:ascii="Arial" w:hAnsi="Arial"/>
          <w:i/>
          <w:iCs/>
          <w:lang w:val="hr-BA"/>
        </w:rPr>
        <w:t xml:space="preserve">Caritas Shqiptar, </w:t>
      </w:r>
      <w:r>
        <w:rPr>
          <w:rFonts w:eastAsia="Times New Roman" w:cs="Arial" w:ascii="Arial" w:hAnsi="Arial"/>
          <w:i/>
          <w:iCs/>
          <w:lang w:val="it-IT"/>
        </w:rPr>
        <w:t>Rruga “Don Bosko”, Nr. 4 Tiranë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>Çdo ofertë e marrë pas datës së mbylljes së tenderit nuk do të pranohe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 xml:space="preserve">Caritas Shqiptar mundet, në diskrecionin e tij, të zgjasë afatin kohor për dorëzimin e ofertave, duke bërë njoftimin publik për shtyrjen e afatit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hr-BA"/>
        </w:rPr>
      </w:pPr>
      <w:r>
        <w:rPr>
          <w:rFonts w:eastAsia="Times New Roman" w:cs="Arial" w:ascii="Arial" w:hAnsi="Arial"/>
          <w:lang w:val="hr-BA"/>
        </w:rPr>
        <w:t xml:space="preserve">Aplikimi duhet dorëzuar brenda datës </w:t>
      </w:r>
      <w:r>
        <w:rPr>
          <w:rFonts w:eastAsia="Times New Roman" w:cs="Arial" w:ascii="Arial" w:hAnsi="Arial"/>
          <w:b/>
          <w:bCs/>
          <w:lang w:val="hr-BA"/>
        </w:rPr>
        <w:t xml:space="preserve">30.09.2025, ora 16:00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Aplikimi duhet të përmbajë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Formularin e aplikimit të plotësuar (sipas formatit bashkëlidhur thirrjes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color w:val="202124"/>
          <w:lang w:val="sq-AL"/>
        </w:rPr>
        <w:t xml:space="preserve">CV e kandidatit/es në gjuhën zyrtare shqipe ose në gjuhën angleze, e cila tregon qartë përvojën, referenca në kryerjen e detyrave të ngjashme si edhe njohuritë për tematikat e kërkuara. Kandidatët duhet të dorëzojnë edhe certifikata që vërtetojnë trajnimet apo kualifikimet. Personat juridikë duhet të dorëzojnë edhe një CV të personit që do të punojë per zbatimin e trajnimit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202124"/>
          <w:lang w:val="hr-BA"/>
        </w:rPr>
      </w:pPr>
      <w:r>
        <w:rPr>
          <w:rFonts w:cs="Arial" w:ascii="Arial" w:hAnsi="Arial"/>
          <w:color w:val="202124"/>
          <w:lang w:val="sq-AL"/>
        </w:rPr>
        <w:t>Planin e zbatimit për një temë trajnimi nga kurrikulat, mundësisht (maksimumi 2 faqe).</w:t>
      </w:r>
    </w:p>
    <w:p>
      <w:pPr>
        <w:pStyle w:val="ListParagraph"/>
        <w:shd w:val="clear" w:color="auto" w:fill="FFFFFF" w:themeFill="background1"/>
        <w:ind w:left="765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color w:val="202124"/>
          <w:lang w:val="sq-AL"/>
        </w:rPr>
      </w:pPr>
      <w:r>
        <w:rPr>
          <w:rFonts w:eastAsia="Times New Roman" w:cs="Arial" w:ascii="Arial" w:hAnsi="Arial"/>
          <w:color w:val="202124"/>
          <w:lang w:val="sq-AL"/>
        </w:rPr>
        <w:t>Kandidatët që duan të aplikojnë duhet të shkarkojnë dokumentin ToR-, kurrikulën dhe formularin e aplikimit në faqen e internetit të Caritas-it Shqiptar. Aplikimet që mbërrijnë pas afatit dhe aplikimet e pakompletuara nuk do të merren parasysh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color w:val="202124"/>
          <w:lang w:val="sq-AL"/>
        </w:rPr>
      </w:pPr>
      <w:r>
        <w:rPr>
          <w:rFonts w:eastAsia="Times New Roman" w:cs="Arial" w:ascii="Arial" w:hAnsi="Arial"/>
          <w:color w:val="202124"/>
          <w:lang w:val="sq-AL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78"/>
        <w:contextualSpacing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 xml:space="preserve">KRITERET DHE MËNYRA E PERZGJEDHJES SË KANDIDATEVE </w:t>
      </w:r>
    </w:p>
    <w:p>
      <w:pPr>
        <w:pStyle w:val="NoSpacing"/>
        <w:rPr>
          <w:lang w:val="hr-BA"/>
        </w:rPr>
      </w:pPr>
      <w:r>
        <w:rPr>
          <w:lang w:val="hr-BA"/>
        </w:rPr>
      </w:r>
    </w:p>
    <w:p>
      <w:pPr>
        <w:pStyle w:val="HTMLPreformatted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Style w:val="Y2iqfc"/>
          <w:rFonts w:cs="Arial" w:ascii="Arial" w:hAnsi="Arial"/>
          <w:color w:val="000000" w:themeColor="text1"/>
          <w:sz w:val="22"/>
          <w:szCs w:val="22"/>
          <w:lang w:val="sq-AL"/>
        </w:rPr>
        <w:t>Një Komision i Pavarur do t'i shqyrtojë të gjitha aplikimet në një seancë të veçantë dhe do të vendosë për përzgjedhjen e kandidatëve. Komisioni do të marrë parasysh marrëdhënien midis të gjitha kritereve të mësipërme gjatë analizimit të aplikimeve. Kriteret bazë për vendimmarrjen janë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color w:val="000000" w:themeColor="text1"/>
          <w:lang w:val="hr-BA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  <w:lang w:val="hr-BA"/>
        </w:rPr>
      </w:pPr>
      <w:r>
        <w:rPr>
          <w:rFonts w:cs="Arial" w:ascii="Arial" w:hAnsi="Arial"/>
          <w:color w:val="000000" w:themeColor="text1"/>
          <w:sz w:val="22"/>
          <w:szCs w:val="22"/>
          <w:lang w:val="hr-BA"/>
        </w:rPr>
        <w:t>CV më e mirë me njohuritë dhe arsimin në fushat përkatëse (akademike, jo-formale) të vërtetuara me dokumentet përkatëse si dhe eksperienca të ngjashme zbatimi (20% - vendi i dytë e në vijim do të kenë një diferencë prej 5 pikësh)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  <w:lang w:val="hr-BA"/>
        </w:rPr>
      </w:pPr>
      <w:r>
        <w:rPr>
          <w:rFonts w:cs="Arial" w:ascii="Arial" w:hAnsi="Arial"/>
          <w:color w:val="000000" w:themeColor="text1"/>
          <w:sz w:val="22"/>
          <w:szCs w:val="22"/>
          <w:lang w:val="hr-BA"/>
        </w:rPr>
        <w:t>Eksperiencë pune me personat me aftësi të kufizuara (10%)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  <w:lang w:val="hr-BA"/>
        </w:rPr>
      </w:pPr>
      <w:r>
        <w:rPr>
          <w:rFonts w:cs="Arial" w:ascii="Arial" w:hAnsi="Arial"/>
          <w:color w:val="000000" w:themeColor="text1"/>
          <w:sz w:val="22"/>
          <w:szCs w:val="22"/>
          <w:lang w:val="hr-BA"/>
        </w:rPr>
        <w:t>Cilësia e planit të zbatimit të trajnimeve për një temë mesimore (40% - vendi i dytë e në vijim do të kenë një diferencë prej 10 pikësh);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  <w:lang w:val="hr-BA"/>
        </w:rPr>
      </w:pPr>
      <w:r>
        <w:rPr>
          <w:rFonts w:cs="Arial" w:ascii="Arial" w:hAnsi="Arial"/>
          <w:color w:val="000000" w:themeColor="text1"/>
          <w:sz w:val="22"/>
          <w:szCs w:val="22"/>
          <w:lang w:val="hr-BA"/>
        </w:rPr>
        <w:t>Çmimi total i kërkuar për zbatimin e trajnimit me kosto të perfshira (30% - Çmimi më i ulët do të vlerësohet me 30 Pikë, vendi i dytë e në vijim do të kenë një diferencë prej 5 pikësh).</w:t>
      </w:r>
    </w:p>
    <w:p>
      <w:pPr>
        <w:pStyle w:val="NoSpacing"/>
        <w:jc w:val="both"/>
        <w:rPr>
          <w:color w:val="000000" w:themeColor="text1"/>
          <w:lang w:val="hr-BA"/>
        </w:rPr>
      </w:pPr>
      <w:r>
        <w:rPr>
          <w:color w:val="000000" w:themeColor="text1"/>
          <w:lang w:val="hr-BA"/>
        </w:rPr>
      </w:r>
    </w:p>
    <w:p>
      <w:pPr>
        <w:pStyle w:val="HTMLPreformatted"/>
        <w:jc w:val="both"/>
        <w:rPr>
          <w:rFonts w:ascii="Arial" w:hAnsi="Arial" w:cs="Arial"/>
          <w:color w:val="000000" w:themeColor="text1"/>
          <w:sz w:val="22"/>
          <w:szCs w:val="22"/>
          <w:lang w:val="sq-AL"/>
        </w:rPr>
      </w:pPr>
      <w:r>
        <w:rPr>
          <w:rStyle w:val="Y2iqfc"/>
          <w:rFonts w:cs="Arial" w:ascii="Arial" w:hAnsi="Arial"/>
          <w:color w:val="000000" w:themeColor="text1"/>
          <w:sz w:val="22"/>
          <w:szCs w:val="22"/>
          <w:lang w:val="sq-AL"/>
        </w:rPr>
        <w:t xml:space="preserve">Ekipi i projektit rezervon të drejtën të kontaktojë çdo kandidat për të verifikuar informacionin e dhënë. Të gjithë aplikuesit do të njoftohen në rrugë zyrtare lidhur me rezultatin e vlerësimit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lang w:val="hr-BA"/>
        </w:rPr>
      </w:pPr>
      <w:r>
        <w:rPr>
          <w:rFonts w:cs="Arial" w:ascii="Arial" w:hAnsi="Arial"/>
          <w:color w:val="000000" w:themeColor="text1"/>
          <w:lang w:val="hr-BA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color w:val="000000" w:themeColor="text1"/>
          <w:sz w:val="22"/>
          <w:szCs w:val="22"/>
          <w:lang w:val="sq-AL"/>
        </w:rPr>
      </w:pPr>
      <w:r>
        <w:rPr>
          <w:rStyle w:val="Y2iqfc"/>
          <w:rFonts w:cs="Arial" w:ascii="Arial" w:hAnsi="Arial"/>
          <w:b/>
          <w:color w:val="000000" w:themeColor="text1"/>
          <w:sz w:val="22"/>
          <w:szCs w:val="22"/>
          <w:lang w:val="sq-AL"/>
        </w:rPr>
        <w:t>Konflikti i interesit:</w:t>
      </w:r>
      <w:r>
        <w:rPr>
          <w:rStyle w:val="Y2iqfc"/>
          <w:rFonts w:cs="Arial" w:ascii="Arial" w:hAnsi="Arial"/>
          <w:color w:val="000000" w:themeColor="text1"/>
          <w:sz w:val="22"/>
          <w:szCs w:val="22"/>
          <w:lang w:val="sq-AL"/>
        </w:rPr>
        <w:t xml:space="preserve"> Kjo thirrje nuk është e hapur për persona fizikë ose juridikë që janë në konflikt të mundshëm interesi, ose persona që mund të ndikojnë në çfarëdo mënyre në procesin e vendimmarrjes objektive. Komisioni dhe ekipi i projektit rezervojnë të drejtën për të refuzuar një aplikim që konstatohet se është në një konflikt të mundshëm interesi në përputhje me ligjin vendas dhe rregullat e BE-së.</w:t>
      </w:r>
    </w:p>
    <w:p>
      <w:pPr>
        <w:pStyle w:val="Normal"/>
        <w:spacing w:before="0" w:after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Spacing"/>
        <w:rPr>
          <w:lang w:val="hr-BA"/>
        </w:rPr>
      </w:pPr>
      <w:r>
        <w:rPr>
          <w:lang w:val="hr-BA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KONTAKT</w:t>
      </w:r>
    </w:p>
    <w:p>
      <w:pPr>
        <w:pStyle w:val="NoSpacing"/>
        <w:rPr>
          <w:lang w:val="hr-BA"/>
        </w:rPr>
      </w:pPr>
      <w:r>
        <w:rPr>
          <w:lang w:val="hr-BA"/>
        </w:rPr>
      </w:r>
    </w:p>
    <w:p>
      <w:pPr>
        <w:pStyle w:val="NoSpacing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erson  kontakti: Ersian Gripshi – Departamenti i Prokurimeve, Caritas Shqiptar </w:t>
      </w:r>
    </w:p>
    <w:p>
      <w:pPr>
        <w:pStyle w:val="NoSpacing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BA"/>
          </w:rPr>
          <w:t>e.gripshi@caritasalbania.org</w:t>
        </w:r>
      </w:hyperlink>
      <w:r>
        <w:rPr>
          <w:rFonts w:cs="Arial" w:ascii="Arial" w:hAnsi="Arial"/>
          <w:color w:val="000000" w:themeColor="text1"/>
          <w:sz w:val="22"/>
          <w:szCs w:val="22"/>
          <w:lang w:val="hr-BA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lang w:val="hr-BA"/>
        </w:rPr>
      </w:pPr>
      <w:r>
        <w:rPr>
          <w:rFonts w:cs="Arial" w:ascii="Arial" w:hAnsi="Arial"/>
          <w:i/>
          <w:lang w:val="hr-BA"/>
        </w:rPr>
        <w:t xml:space="preserve">Tiranë, më 19/09/2025. </w:t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5943600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</w:p>
  <w:p>
    <w:pPr>
      <w:pStyle w:val="Footer"/>
      <w:rPr>
        <w:lang w:val="it-IT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95" w:leader="none"/>
      </w:tabs>
      <w:rPr/>
    </w:pPr>
    <w:r>
      <w:rPr/>
      <w:tab/>
    </w:r>
    <w:r>
      <w:rPr/>
      <w:drawing>
        <wp:inline distT="0" distB="0" distL="0" distR="0">
          <wp:extent cx="1579245" cy="5213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225040" cy="4857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752600" cy="5168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57188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b57188"/>
    <w:rPr/>
  </w:style>
  <w:style w:type="character" w:styleId="InternetLink">
    <w:name w:val="Hyperlink"/>
    <w:basedOn w:val="DefaultParagraphFont"/>
    <w:uiPriority w:val="99"/>
    <w:unhideWhenUsed/>
    <w:rsid w:val="005942f3"/>
    <w:rPr>
      <w:color w:val="0563C1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f13d5"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f3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19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1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5718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b57188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5f1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19e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19e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3d5"/>
    <w:pPr>
      <w:spacing w:after="0" w:line="240" w:lineRule="auto"/>
    </w:pPr>
    <w:rPr>
      <w:lang w:val="bs-Latn-B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ipshi@caritasalban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5</Pages>
  <Words>1452</Words>
  <Characters>8277</Characters>
  <CharactersWithSpaces>97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8:00Z</dcterms:created>
  <dc:creator>Windows User</dc:creator>
  <dc:description/>
  <dc:language>en-US</dc:language>
  <cp:lastModifiedBy>Ersian Gripshi</cp:lastModifiedBy>
  <dcterms:modified xsi:type="dcterms:W3CDTF">2025-09-19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